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w:rPr>
          <w:rFonts w:cs="Times New Roman" w:ascii="Times New Roman" w:hAnsi="Times New Roman"/>
          <w:b/>
          <w:sz w:val="22"/>
        </w:rPr>
        <w:t>PRIMARY PREVENTION OF CARDIOVASCULAR EVENTS IN OLDER INDIVIDUALS</w:t>
      </w:r>
    </w:p>
    <w:p>
      <w:pPr>
        <w:pStyle w:val="Normal"/>
        <w:jc w:val="center"/>
        <w:rPr>
          <w:rFonts w:ascii="Times New Roman" w:hAnsi="Times New Roman" w:cs="Times New Roman"/>
          <w:sz w:val="22"/>
        </w:rPr>
      </w:pPr>
      <w:r>
        <w:rPr>
          <w:rFonts w:cs="Times New Roman" w:ascii="Times New Roman" w:hAnsi="Times New Roman"/>
          <w:sz w:val="22"/>
        </w:rPr>
        <w:t>Christopher Patterson</w:t>
      </w:r>
    </w:p>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f we believe a thing to be bad, and if we have a right to prevent it, it is our duty to try to prevent it ... “  (Alfred Viscount Milner, 1854-1925)</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Introduction:</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Cardiovascular diseases (CVD) account for about one half of deaths in the adult population in the western world, and the chronic sequelae of cardiovascular diseases (eg. congestive heart failure, stroke) impose an ever greater burden of suffering on individuals as our population ages.  Many of the risk factors for CVD are known, and most are potentially modifiable.  Physicians have an obligation to seek out risk factors and address them.  As the incidence of CVD rises exponentially with age, the obligation increases, rather than decreases, as the opportunities for prevention also rise with the age of the patient.  </w:t>
      </w:r>
    </w:p>
    <w:p>
      <w:pPr>
        <w:pStyle w:val="Normal"/>
        <w:ind w:firstLine="720"/>
        <w:rPr>
          <w:rFonts w:ascii="Times New Roman" w:hAnsi="Times New Roman" w:cs="Times New Roman"/>
          <w:sz w:val="22"/>
        </w:rPr>
      </w:pPr>
      <w:r>
        <w:rPr>
          <w:rFonts w:cs="Times New Roman" w:ascii="Times New Roman" w:hAnsi="Times New Roman"/>
          <w:sz w:val="22"/>
        </w:rPr>
        <w:t>Primary prevention aims to prevent future disease in asymptomatic individuals.  Primary prevention may be targeted towards entire populations, the “low risk” strategy, or specifically target individuals who,  are at high risk. &lt;Rose, 1992&gt;  Secondary prevention typically addresses conditions where the earliest manifestations of disease are present, to prevent worsening disease or disability.&lt;Patterson &amp; Chambers, 1995&gt;   The term secondary prevention in cardiology usually refers to interventions to prevent the recurrence of events such as myocardial infarction or stroke.  This chapter deals with primary prevention.</w:t>
      </w:r>
    </w:p>
    <w:p>
      <w:pPr>
        <w:pStyle w:val="Normal"/>
        <w:ind w:firstLine="720"/>
        <w:rPr>
          <w:rFonts w:ascii="Times New Roman" w:hAnsi="Times New Roman" w:cs="Times New Roman"/>
          <w:sz w:val="22"/>
        </w:rPr>
      </w:pPr>
      <w:r>
        <w:rPr>
          <w:rFonts w:cs="Times New Roman" w:ascii="Times New Roman" w:hAnsi="Times New Roman"/>
          <w:sz w:val="22"/>
        </w:rPr>
        <w:t>Interventions at the population level aim to produce small changes in a large number of people.&lt;Rose, 1992&gt;  For example, strategies to reduce smoking at population level, encouraging the population to engage more frequently or vigorously in aerobic exercise, and advice concerning healthy diets can be effective.  It has been estimated that lowering the diastolic blood pressure of every American by 2 mm of mercury would prevent over 90% of the strokes which could be prevented by treating every individual with a diastolic blood pressure of more than 95 mm of mercury with medications (Cook et al., 1995) or that reducing a country’s salt intake by one third could reduce strokes by more than 20%.&lt;Rose, 1992&gt;  Population strategies have been demonstrably effective in Finland (Puska et al., 1995) and  Mauritius (Dowsen et al., 1995).  While cardiologists have an important role in supporting the evidence base for population interventions, and advocating strongly for them, for the most part, cardiologists address the modifiable risk factors in individual older people.</w:t>
      </w:r>
    </w:p>
    <w:p>
      <w:pPr>
        <w:pStyle w:val="Normal"/>
        <w:ind w:firstLine="720"/>
        <w:rPr>
          <w:rFonts w:ascii="Times New Roman" w:hAnsi="Times New Roman" w:cs="Times New Roman"/>
          <w:sz w:val="22"/>
        </w:rPr>
      </w:pPr>
      <w:r>
        <w:rPr>
          <w:rFonts w:cs="Times New Roman" w:ascii="Times New Roman" w:hAnsi="Times New Roman"/>
          <w:sz w:val="22"/>
        </w:rPr>
        <w:t>When treating risk factors with medications, several points deserve emphasis.  It is often stated that medication adherence is poorer in older people, and there is some evidence for this.  Eight percent of individuals over the age of 65 suffer from dementing disorders, and the prevalence rises from 1-2% at age 65 to 35% by age 85.&lt;Canadian Study of Health and Aging, 1994&gt;  While many individuals with severe dementia reside in long term care facilities, many continue to live in the community.  For those living alone with cognitive impairments, medication adherence can be a serious problem.  Reduction of the number of doses to once or at most twice daily, minimizing the total number of medications and using reminder systems or prefilled blister packs or boxes are helpful.  Daily deliveries of medications by relatives, other caregivers or pharmacies can maintain adherence even in significantly demented individuals.  Home monitoring may improve medication adherence and hypertensive control. &lt;Rogers et al., 2001&gt;</w:t>
      </w:r>
    </w:p>
    <w:p>
      <w:pPr>
        <w:pStyle w:val="Normal"/>
        <w:ind w:firstLine="720"/>
        <w:rPr>
          <w:rFonts w:ascii="Times New Roman" w:hAnsi="Times New Roman" w:cs="Times New Roman"/>
          <w:sz w:val="22"/>
        </w:rPr>
      </w:pPr>
      <w:r>
        <w:rPr>
          <w:rFonts w:cs="Times New Roman" w:ascii="Times New Roman" w:hAnsi="Times New Roman"/>
          <w:sz w:val="22"/>
        </w:rPr>
        <w:t>Significantly, in older people the adherence rate to statin therapy is poor.  In those with established CAD, 40% were adherent by 2 years but for primary prevention the rate was only 25%.&lt;Jackevicius et al., 2002&gt;</w:t>
      </w:r>
    </w:p>
    <w:p>
      <w:pPr>
        <w:pStyle w:val="Normal"/>
        <w:ind w:firstLine="720"/>
        <w:rPr>
          <w:rFonts w:ascii="Times New Roman" w:hAnsi="Times New Roman" w:cs="Times New Roman"/>
          <w:sz w:val="22"/>
        </w:rPr>
      </w:pPr>
      <w:r>
        <w:rPr>
          <w:rFonts w:cs="Times New Roman" w:ascii="Times New Roman" w:hAnsi="Times New Roman"/>
          <w:sz w:val="22"/>
        </w:rPr>
        <w:t>Another issue facing the physician who prescribes for older people concerns the need to tailor dosage to the patient.  For example, at present there is no 12.5 mg dosage form for hydrochlorthiazide or chlorthalidone, which is the preferred initial dosage &lt;Rochon et al., 1999&gt; for hypertension.</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Many physicians are unaware that common cardiovascular drugs (eg. Furosemide, Digoxin, Warfarin, Nifedipine and Isosorbide dinitrate) have measurable anticholinergic activity. &lt;Tune et al., 1992&gt;  furthermore, these anticholinergic effects may be cumulative and contribute to delirium, especially in those with dementing disorders where anticholinergic sensitivity is marked, or when other anticholinergic drugs are simultaneously consumed.</w:t>
      </w:r>
    </w:p>
    <w:p>
      <w:pPr>
        <w:pStyle w:val="Normal"/>
        <w:ind w:firstLine="720"/>
        <w:rPr>
          <w:rFonts w:ascii="Times New Roman" w:hAnsi="Times New Roman" w:cs="Times New Roman"/>
          <w:sz w:val="22"/>
        </w:rPr>
      </w:pPr>
      <w:r>
        <w:rPr>
          <w:rFonts w:cs="Times New Roman" w:ascii="Times New Roman" w:hAnsi="Times New Roman"/>
          <w:sz w:val="22"/>
        </w:rPr>
        <w:t>Lack of awareness of potential pitfalls such as these may lead to inappropriate prescribing, significant morbidity, including unnecessary hospital admission and even preventable deaths.  Both polypharmacy &amp; underprescribing are common in older people. &lt;Hanlon et al., 2002&gt;  Multidisciplinary teams &amp; clinical pharmacy interventions are demonstrably effective in rationalizing medication use, improving adherence and reducing inappropriate prescrib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Risk Factors:</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Risk factors are consistently associated with subsequent disease, have a temporal relationship, a dose response effect, and a biologically plausible explanation.  In order to be considered modifiable, the strength of association (relative risk [RR], hazard ratio [HR], or odds ratio [OR]) for the disease will be demonstrably lower following treatment.   The most compelling evidence for effective risk factor modification derives from randomized controlled trials (RCTs).  While many modifiable risk factors have been addressed in large scale RCTs, may have trials exclude older individuals, especially those with comorbidities.  Nevertheless, some studies have specifically addressed older populations, and in others inferences can be drawn from the presence of significant numbers of older individuals within study populations.</w:t>
      </w:r>
    </w:p>
    <w:p>
      <w:pPr>
        <w:pStyle w:val="Normal"/>
        <w:ind w:firstLine="720"/>
        <w:rPr>
          <w:rFonts w:ascii="Times New Roman" w:hAnsi="Times New Roman" w:cs="Times New Roman"/>
          <w:sz w:val="22"/>
        </w:rPr>
      </w:pPr>
      <w:r>
        <w:rPr>
          <w:rFonts w:cs="Times New Roman" w:ascii="Times New Roman" w:hAnsi="Times New Roman"/>
          <w:sz w:val="22"/>
        </w:rPr>
        <w:t>One of the striking features of aging is the increasing heterogeneity which occurs among individuals.  Whereas most 20 year old individuals are physiologically similar, in any population of 80 year olds, there are profound differences.  Many 80 year olds are healthy, others are severely disabled and many would be considered frail.  In approaching prevention in older people, it is essential to consider each person as an individual, taking into account not only risk factors, but also comorbid illnesses (the average community dwelling 75 year old has at least 2 chronic illnesses) and the environment in which the older individual dwells.  The approach may be very different among individuals of the same age.  Consider the vigorous 75 year old who is still working as an accountant and engaging in a weekly round of golf; a 75 year old with severe dementia residing in a long term care facility disabled by a profound hemiplegia, and a 75 year old residing at home but with a terminal illness and a life expectancy not exceeding one year.  Unless individual comorbidities are considered, blanket statements, generalizations and clinical guidelines may not be appropriate for each unique person.  When considering the prescription of preventive health measures, life expectancy should be considered.  Table 1 indicates the approximate life expectancy of individuals at different ages, however chronological age is not always the best predictor of life expectancy.  Derived measures such as Personal Biological Age &lt;Mitniski et al, 2001&gt; may in the future fare better for prediction as they take into account comorbidities.  Not only must age and comorbidities be considered, but also the duration of the preventive treatment required to produce the beneficial effect.  For example, stroke rate reduction occurred within 2 years of initiating treatment in the STOP hypertension trial &lt;Dahlof et al, 1991&gt; but there was no significant reduction in all-cause mortality, or coronary heart disease (CHD) events after 6 years of lipid reduction in the ALLHAT-LLT study. &lt;ALLHAT, 2002A&g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LIFESTYLE MODIFICATIONS:</w:t>
      </w:r>
    </w:p>
    <w:p>
      <w:pPr>
        <w:pStyle w:val="Normal"/>
        <w:rPr>
          <w:rFonts w:ascii="Times New Roman" w:hAnsi="Times New Roman" w:cs="Times New Roman"/>
          <w:sz w:val="22"/>
        </w:rPr>
      </w:pPr>
      <w:r>
        <w:rPr>
          <w:rFonts w:cs="Times New Roman" w:ascii="Times New Roman" w:hAnsi="Times New Roman"/>
          <w:b/>
          <w:sz w:val="22"/>
        </w:rPr>
        <w:t>Tobacco Smoking:</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Tobacco smoke is arguably the most significant of all modifiable health hazards.  Cigarette smokers have rates of CHD that are 70% higher than non-smokers.  The mortality rates of heavy smokers are 2-3 times higher than non smokers.  Cigarette smoking increases the rate of atherosclerotic changes, but also has a prothrombotic effect.  Adverse effects on platelets, fibrinogen levels and endothelial damage are all associated with cigarette smoking.  Between ¼ and 1/3 of the adult population smoke.  Many older individuals began smoking before the health hazards were fully recognized.  The distribution of free cigarettes in the armed services, and the social acceptability of smoking were enabling factors.  Social pressures, emulation of others and response to advertising all may contribute to individuals beginning to smoke, and the factors which lead to cessation are equally, if not more complex.  However, the benefits to smoking sensation are dramatic.  In one longitudinal study, cardiovascular risk was reduced by approximately ½ within 3 years of cessation, and returned to normal within 10 years, and by 20 years even in heavy smokers &lt;Doll &amp; Peto, 1976&gt;, although in another longitudinal study the risk did not quite return to levels of non-smokers even by 20 years. &lt;Cook et al., 1986&gt;   Regardless of the exact reduction of risk, smoking cessation is clearly beneficial.  </w:t>
      </w:r>
    </w:p>
    <w:p>
      <w:pPr>
        <w:pStyle w:val="Normal"/>
        <w:ind w:firstLine="720"/>
        <w:rPr>
          <w:rFonts w:ascii="Times New Roman" w:hAnsi="Times New Roman" w:cs="Times New Roman"/>
          <w:sz w:val="22"/>
        </w:rPr>
      </w:pPr>
      <w:r>
        <w:rPr>
          <w:rFonts w:cs="Times New Roman" w:ascii="Times New Roman" w:hAnsi="Times New Roman"/>
          <w:sz w:val="22"/>
        </w:rPr>
        <w:t>Exposure to environmental tobacco smoke is also deleterious to health, and measures to reduce such exposure in the workplace, public locations and restaurants are to be applauded. A systematic review of 26 studies of the effects of smoke free work places, concluded that not only were non-smokers protected from environmental tobacco smoke, but smokers also reduced their daily consumption of cigarettes. &lt;Fichtenberg &amp; Glantz, 2002&gt;</w:t>
      </w:r>
    </w:p>
    <w:p>
      <w:pPr>
        <w:pStyle w:val="Normal"/>
        <w:ind w:firstLine="720"/>
        <w:rPr>
          <w:rFonts w:ascii="Times New Roman" w:hAnsi="Times New Roman" w:cs="Times New Roman"/>
          <w:sz w:val="22"/>
        </w:rPr>
      </w:pPr>
      <w:r>
        <w:rPr>
          <w:rFonts w:cs="Times New Roman" w:ascii="Times New Roman" w:hAnsi="Times New Roman"/>
          <w:sz w:val="22"/>
        </w:rPr>
        <w:t>The process of smoking cessation, as with other addictions and embedded behaviours has been described by Prochasta (1986).  The Stages of Change include precontemplation (no plans to quit), contemplation (considering quitting),  preparation (seriously considering quitting) and action (actual quitting).  The result is then either successful cessation (maintenance) or failure (relapse).  Successful cessation may involve moving through these stages of change as many as 7 times.</w:t>
      </w:r>
    </w:p>
    <w:p>
      <w:pPr>
        <w:pStyle w:val="Normal"/>
        <w:ind w:firstLine="720"/>
        <w:rPr>
          <w:rFonts w:ascii="Times New Roman" w:hAnsi="Times New Roman" w:cs="Times New Roman"/>
          <w:sz w:val="22"/>
        </w:rPr>
      </w:pPr>
      <w:r>
        <w:rPr>
          <w:rFonts w:cs="Times New Roman" w:ascii="Times New Roman" w:hAnsi="Times New Roman"/>
          <w:sz w:val="22"/>
        </w:rPr>
        <w:t>Individual smoking cessation may be facilitated by counseling manoeuvres, supplementary and pharmacological interventions.  Brief counseling is only marginally effective. &lt;Law et al., 1995&gt;  However, supplemented by a brief questionnaire about individual smoking habits, a simple smoking cessation leaflet and follow up calls achieves a 5% smoking cessation rate which is sustained over the next year. &lt;Russell et al., 1983&gt;   A meta-analysis of counseling manoeuvres to promote smoking cessation confirms that the odds of cessation are increased OR 1.62 (95% CI 1.35, 1.94) by behavioural counseling. &lt;Lancaster &amp; Stead, 2002&gt;  The cardiologist is in a unique position to counsel individuals against smoking.  The specialist designation confers an added dimension of authority, and the cardiologist is frequently involved in significant life events such as myocardial infarction, the onset of angina or other cardiac symptoms.</w:t>
      </w:r>
    </w:p>
    <w:p>
      <w:pPr>
        <w:pStyle w:val="Normal"/>
        <w:ind w:firstLine="720"/>
        <w:rPr>
          <w:rFonts w:ascii="Times New Roman" w:hAnsi="Times New Roman" w:cs="Times New Roman"/>
          <w:sz w:val="22"/>
        </w:rPr>
      </w:pPr>
      <w:r>
        <w:rPr>
          <w:rFonts w:cs="Times New Roman" w:ascii="Times New Roman" w:hAnsi="Times New Roman"/>
          <w:sz w:val="22"/>
        </w:rPr>
        <w:t xml:space="preserve">There are two pharmacological approaches which enhance the success rate of smoking cessation.  The first is nicotine replacement by chewing gum, nasal spray, transcutaneous patches or inhalers.  A meta-analysis of randomized trials of nicotine replacement concluded that each of the methods is efficacious, with gum and patches being the most acceptable.  Nicotine replacement approximately doubles the rate of successful cessation from about 10% to 20%. &lt;Silagy et al., 1994&gt;  Fears about  potential adverse effects of nicotine replacement have not generally been confirmed in practice, likely due to the relatively lower serum levels of nicotine compared with smoking, and the relatively short duration of therapy.  However, in the older patient with peripheral vascular disease, claudication may be aggravated or precipitated. </w:t>
      </w:r>
    </w:p>
    <w:p>
      <w:pPr>
        <w:pStyle w:val="Normal"/>
        <w:ind w:firstLine="720"/>
        <w:rPr>
          <w:rFonts w:ascii="Times New Roman" w:hAnsi="Times New Roman" w:cs="Times New Roman"/>
          <w:sz w:val="22"/>
        </w:rPr>
      </w:pPr>
      <w:r>
        <w:rPr>
          <w:rFonts w:cs="Times New Roman" w:ascii="Times New Roman" w:hAnsi="Times New Roman"/>
          <w:sz w:val="22"/>
        </w:rPr>
        <w:t>The second pharmacological approach to smoking cessation uses buproprion, an aminoketone antidepressant.  It appears to have few cardiovascular effects even in overdose. &lt; Wenger &amp; Stern, 1983&gt;   A systematic review of antidepressants for smoking cessation incorporated 5 randomized trials of buproprion, including one long term study. &lt;Hughes et al., 2000&gt;   This review concluded that buproprion was effective, as was nortriptyline.  It is unclear whether this might be a class effect and whether other antidepressants would have a similar effects on smoking cessation.  In general, tricyclic antidepressants are best avoided in older people, due to their potent anticholinergic side effects.&lt;Hanlon et al., 2001&gt; A health technology assessment concluded that Buproprion SR is effective, but it is not clear whether it is more or less effective than nicotine replacement therapy.&lt;Woolacott et al., 2002&gt;</w:t>
      </w:r>
    </w:p>
    <w:p>
      <w:pPr>
        <w:pStyle w:val="Normal"/>
        <w:ind w:firstLine="720"/>
        <w:rPr>
          <w:rFonts w:ascii="Times New Roman" w:hAnsi="Times New Roman" w:cs="Times New Roman"/>
          <w:sz w:val="22"/>
        </w:rPr>
      </w:pPr>
      <w:r>
        <w:rPr>
          <w:rFonts w:cs="Times New Roman" w:ascii="Times New Roman" w:hAnsi="Times New Roman"/>
          <w:sz w:val="22"/>
        </w:rPr>
        <w:t>Side effects of buproprion include tremor and an increased risk of seizures.  Older people are at higher risk of seizures than younger individuals. &lt;Woolacott et al., 2002&gt; The risk of seizures may be minimized if the total daily dose does not exceed 300 mg and each single dose does not exceed 150 mg.  The SR preparation may be less likely to provoke seizures. Buproprion is contraindicated in seizure disorders and should be used with caution in those with hypertension, myocardial infarction or unstable angina.  Buproprion may increase the serum levels of Metoprolol and Flecanide, by inhibition of the 2D6 isoenzyme. Doses should be administered twice daily and escalation must be gradual.</w:t>
      </w:r>
    </w:p>
    <w:p>
      <w:pPr>
        <w:pStyle w:val="Normal"/>
        <w:ind w:firstLine="720"/>
        <w:rPr>
          <w:rFonts w:ascii="Times New Roman" w:hAnsi="Times New Roman" w:cs="Times New Roman"/>
          <w:sz w:val="22"/>
        </w:rPr>
      </w:pPr>
      <w:r>
        <w:rPr>
          <w:rFonts w:cs="Times New Roman" w:ascii="Times New Roman" w:hAnsi="Times New Roman"/>
          <w:sz w:val="22"/>
        </w:rPr>
        <w:t>In summary, smoking is an extremely important modifiable risk factor for cardiovascular diseases, and every attempt should be made to aid individuals in smoking cessa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Obesity:</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2"/>
        </w:rPr>
        <w:t>Obesity has become a literal epidemic in the western world, and has been identified as a major risk factor for cardiovascular disease. &lt;Eckel, 1998&gt;  It is associated with increased all-cause mortality, as well as insulin resistance and type II diabetes, hypertension, small dense LDL, prothrombotic factors, hypertrigylceridema, low HDL cholesterol.  The body mass index (BMI), [weight in kg divided by height in m</w:t>
      </w:r>
      <w:r>
        <w:rPr>
          <w:rFonts w:cs="Times New Roman" w:ascii="Times New Roman" w:hAnsi="Times New Roman"/>
          <w:sz w:val="22"/>
          <w:vertAlign w:val="superscript"/>
        </w:rPr>
        <w:t>2</w:t>
      </w:r>
      <w:r>
        <w:rPr>
          <w:rFonts w:cs="Times New Roman" w:ascii="Times New Roman" w:hAnsi="Times New Roman"/>
          <w:sz w:val="22"/>
        </w:rPr>
        <w:t xml:space="preserve"> is a convenient indicator of obesity.  A BMI of 25-29.2 defines individuals who are overweight, and BMI of greater than or equal to 30 defines obesity.  Abdominal obesity, as reflected by a waist circumference of greater than 102 cm in men or 88 cm in women also identifies individuals at increased risk.</w:t>
      </w:r>
    </w:p>
    <w:p>
      <w:pPr>
        <w:pStyle w:val="Normal"/>
        <w:ind w:firstLine="720"/>
        <w:rPr>
          <w:rFonts w:ascii="Times New Roman" w:hAnsi="Times New Roman" w:cs="Times New Roman"/>
          <w:sz w:val="22"/>
        </w:rPr>
      </w:pPr>
      <w:r>
        <w:rPr>
          <w:rFonts w:cs="Times New Roman" w:ascii="Times New Roman" w:hAnsi="Times New Roman"/>
          <w:sz w:val="22"/>
        </w:rPr>
        <w:t>While it is a strongly held belief that weight loss is efficacious in reducing cardiovascular risk, there have been no randomized controlled trials to support this contention, moreover weight loss is one of the most challenging objectives in health care.  It is particularly difficult in older individuals who may have limited capacity to engage in regular exercise, and who may find the consumption of a healthy diet unfamiliar, or perceive it to be unachievable for reasons of financial shortage. In people over the age of 65 years, the association between overweight (BMI 25-27) and both all-cause and cardiovascular mortality in either sex is less clear than in younger people. &lt;Heiat, 2001&gt;  For these reasons it has been argued that aiming for an ideal body weight (BMI 18.7 to 25) may not be necessary in older individuals, although weight reduction in obese individuals continues to be justifiable.</w:t>
      </w:r>
    </w:p>
    <w:p>
      <w:pPr>
        <w:pStyle w:val="Normal"/>
        <w:ind w:firstLine="720"/>
        <w:rPr>
          <w:rFonts w:ascii="Times New Roman" w:hAnsi="Times New Roman" w:cs="Times New Roman"/>
          <w:sz w:val="22"/>
        </w:rPr>
      </w:pPr>
      <w:r>
        <w:rPr>
          <w:rFonts w:cs="Times New Roman" w:ascii="Times New Roman" w:hAnsi="Times New Roman"/>
          <w:sz w:val="22"/>
        </w:rPr>
        <w:t xml:space="preserve">Numerous popular diets have been introduced to achieve significant weight loss.  Ultra low fat, high protein, low protein and various other combinations have all been advocated, and many of these unbalanced diets will provide short term weight loss.  However, a more appropriate goal is to change behaviour so that weight loss may be gradual and sustained rather than brief and inconsistent, as the latter may actually increase risk.  Aiming for 10% weight loss from baseline over 6 months is a more reasonable goal. &lt;Hurst, 2001 page 1145&gt;  This may be achieved by reducing total caloric intake, reducing fat and refined carbohydrates while increasing intake of fruit, vegetables and grains in the context of increasing physical activity.  The goal should be a BMI less than 27, and reduction of waist circumference to less than 100 cm.  </w:t>
      </w:r>
    </w:p>
    <w:p>
      <w:pPr>
        <w:pStyle w:val="Normal"/>
        <w:ind w:firstLine="720"/>
        <w:rPr>
          <w:rFonts w:ascii="Times New Roman" w:hAnsi="Times New Roman" w:cs="Times New Roman"/>
          <w:sz w:val="22"/>
        </w:rPr>
      </w:pPr>
      <w:r>
        <w:rPr>
          <w:rFonts w:cs="Times New Roman" w:ascii="Times New Roman" w:hAnsi="Times New Roman"/>
          <w:sz w:val="22"/>
        </w:rPr>
        <w:t>Adherence to dietary advice alone is generally poor.  Individual instruction together with behavioural counseling in groups of 12-15, initially weekly then biweekly and later monthly was effective in reducing the percentage of energy derived from fat from 39 to 21% in middle age women. &lt;Insull, 1990&gt;  Beneficial changes in diet were also achieved by brief office counseling with a follow-up telephone call 10 days later, in individuals who had responsibility for meal preparation.  &lt;Beresford, 1992&gt;  there has been little research into interventions targeted primarily at older peop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Inactivity:</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Sedentary lifestyle is a well established risk factor for CAD.  Many older individuals, even these with a previously active lifestyle, tend to become more sedentary with age, and promoting physical activity is particularly challenging in older individuals.  Although advice abounds for increased activity at the population level, and in individual recommendations, the efficacy of such recommendations remains uncertain.  Seven randomized controlled trials and one non-randomized controlled trial were included in a systematic review of counseling by clinicians to increase physical activity. &lt;Eden et al., 2002&gt;  Various interventions including advice, mailed educational materials, referral to community resources, written exercise prescriptions and others have been used to enhance physical activity, however the results of the trials were mixed. Although none of these trials specifically addressed older individuals, the US Preventive Services Task Force recently concluded that there was insufficient evidence to determine whether counseling in primary care led to a sustained increase in physical activity. &lt;US Preventive Services Task Force, 2002&gt; </w:t>
      </w:r>
    </w:p>
    <w:p>
      <w:pPr>
        <w:pStyle w:val="Normal"/>
        <w:ind w:firstLine="720"/>
        <w:rPr>
          <w:rFonts w:ascii="Times New Roman" w:hAnsi="Times New Roman" w:cs="Times New Roman"/>
          <w:sz w:val="22"/>
        </w:rPr>
      </w:pPr>
      <w:r>
        <w:rPr>
          <w:rFonts w:cs="Times New Roman" w:ascii="Times New Roman" w:hAnsi="Times New Roman"/>
          <w:sz w:val="22"/>
        </w:rPr>
        <w:t>Barriers to increased physical exercise in older individuals include the high prevalence of degenerative arthritis, fear of falling, and other co-existent conditions as well as climatic influences, for many older people have difficulty with thermoregulation in extremes of hot and cold.</w:t>
      </w:r>
    </w:p>
    <w:p>
      <w:pPr>
        <w:pStyle w:val="Normal"/>
        <w:ind w:firstLine="720"/>
        <w:rPr>
          <w:rFonts w:ascii="Times New Roman" w:hAnsi="Times New Roman" w:cs="Times New Roman"/>
          <w:sz w:val="22"/>
        </w:rPr>
      </w:pPr>
      <w:r>
        <w:rPr>
          <w:rFonts w:cs="Times New Roman" w:ascii="Times New Roman" w:hAnsi="Times New Roman"/>
          <w:sz w:val="22"/>
        </w:rPr>
        <w:t>One approach is to encourage individuals to engage in walking programs.  Using the same principles as with smoking cessation, reviewing the stage of change then performing an assessment of gait and balance provide a basis to recommend regular walking, setting realistic goals, emphasizing the enjoyment and health benefits, recruiting support from family members and others, then providing positive feedback. &lt;Jitramontree, 2001&gt;  For city dwellers, the mall walk has become a popular group activity.</w:t>
      </w:r>
    </w:p>
    <w:p>
      <w:pPr>
        <w:pStyle w:val="Normal"/>
        <w:ind w:firstLine="720"/>
        <w:rPr>
          <w:rFonts w:ascii="Times New Roman" w:hAnsi="Times New Roman" w:cs="Times New Roman"/>
          <w:sz w:val="22"/>
        </w:rPr>
      </w:pPr>
      <w:r>
        <w:rPr>
          <w:rFonts w:cs="Times New Roman" w:ascii="Times New Roman" w:hAnsi="Times New Roman"/>
          <w:sz w:val="22"/>
        </w:rPr>
        <w:t>While it was once thought necessary to exceed a threshold of exercise to obtain benefit, it is now recognized that even modest levels of regular aerobic activity are associated with health benefits, at least in terms of improved cardiovascular fitness. &lt;Blair et al., 1989&gt;  Improved muscular tone, well being and reduced rate of bone loss are other benefits to be emphasiz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PHARMACOLOGICAL THERAPY:</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Hypertension:</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In recent years it has become evident that hypertension is a very serious risk to older people.  Whereas it was once thought that older individuals “tolerated” hypertension better than the young, and that the rise in systolic blood pressure seen with age was physiological, there is now compelling evidence to refute both these beliefs.  Older people are least likely to be aware of their hypertension, and least likely to be adequately treated. &lt;Hyman &amp; Pavlik, 2002&gt;</w:t>
      </w:r>
    </w:p>
    <w:p>
      <w:pPr>
        <w:pStyle w:val="Normal"/>
        <w:ind w:firstLine="720"/>
        <w:rPr>
          <w:rFonts w:ascii="Times New Roman" w:hAnsi="Times New Roman" w:cs="Times New Roman"/>
          <w:sz w:val="22"/>
        </w:rPr>
      </w:pPr>
      <w:r>
        <w:rPr>
          <w:rFonts w:cs="Times New Roman" w:ascii="Times New Roman" w:hAnsi="Times New Roman"/>
          <w:sz w:val="22"/>
        </w:rPr>
        <w:t>Data from the Framingham cohort and other longitudinal studies such as the Rotterdam Study have helped quantify the risks of hypertension.  In older people systolic hypertension is associated with cardiovascular and cerebrovascular outcomes to a greater degree than is diastolic hypertension. &lt;Staessen et al., 2000&gt;  Furthermore, at any given level of systolic blood pressure, the cardiovascular and cerebrovascular event rates rise sharply with age.  Only in extreme old age (over aged 85) does this relationship appear questionable. &lt;Rajala et al., 1983; Satish et al., 2001&gt;  Physicians, geriatricians among the most vocal, questioned the wisdom of treating hypertension in older individuals, usually illustrating their arguments with reports of falls and injuries, including hip fractures, which followed initiation of antihypertensive therapy.  Fortunately, those arguments have faded into history as evidence has accumulated to prove unequivocal benefits of antihypertensive treatment.  A careful longitudinal observation of individuals over the age of 85 in the Netherlands has shown that when adjustments were made for age, sex and indicators of poor general health, a positive relationship between diastolic blood pressure and mortality from both cardiovascular and cerebrovascular causes emerged. &lt;Boshuizen et al., 1998&gt;</w:t>
      </w:r>
    </w:p>
    <w:p>
      <w:pPr>
        <w:pStyle w:val="Normal"/>
        <w:ind w:firstLine="720"/>
        <w:rPr>
          <w:rFonts w:ascii="Times New Roman" w:hAnsi="Times New Roman" w:cs="Times New Roman"/>
          <w:sz w:val="22"/>
        </w:rPr>
      </w:pPr>
      <w:r>
        <w:rPr>
          <w:rFonts w:cs="Times New Roman" w:ascii="Times New Roman" w:hAnsi="Times New Roman"/>
          <w:sz w:val="22"/>
        </w:rPr>
        <w:t xml:space="preserve">Eight randomized controlled trials of antihypertensive treatment in older adults have now been completed on three continents.  Three studies specifically addressed isolated systolic hypertension (SBP 160 mm or greater, DBP less than 95 mm):   The Systolic Hypertension in the Elderly Project (SHEP) &lt;SHEP, 1991&gt;, in USA, the Systolic Hypertension-Europe (SYST-EUR) &lt;Staessen et al., 1997&gt;  and the SYST-CHINA in Asia &lt;Liu et al., 1998&gt;.  In these studies the risk of stroke was reduced by one half, myocardial infarction by about 40% and the incidence of dementia by one half. &lt;Forette et al., 1998&gt;  In addition, the European Working Party on Hypertension for the Elderly (EWPHE) &lt;Amery et al., 1985&gt;, the Hypertension in the Elderly Project &lt;Coope &amp; Warrender, 1986&gt;, the Swedith Trial of Old People with Hypertension (STOP Hypertension) &lt;Dahlof et al., 1991&gt; and two UK Medical Research Council trials MRC 1 &lt;MRC Working Party, 1985&gt; and MRC 2 &lt;MRC Working Party, 1992&gt; all showed to varying degrees that antihypertensive treatment reduced cardiovascular and cerebrovascular endpoints.  </w:t>
      </w:r>
    </w:p>
    <w:p>
      <w:pPr>
        <w:pStyle w:val="Normal"/>
        <w:ind w:firstLine="720"/>
        <w:rPr>
          <w:rFonts w:ascii="Times New Roman" w:hAnsi="Times New Roman" w:cs="Times New Roman"/>
          <w:sz w:val="22"/>
        </w:rPr>
      </w:pPr>
      <w:r>
        <w:rPr>
          <w:rFonts w:cs="Times New Roman" w:ascii="Times New Roman" w:hAnsi="Times New Roman"/>
          <w:sz w:val="22"/>
        </w:rPr>
        <w:t>The value of treating DBP in older people has been less clear.  As pulse pressure is related to cardiovascular events (CVEs) it has been suggested that lowering DBP may increase the risk of some events, the so called “J” shaped relationship.  This has not been confirmed by clinical trials.  Moreover meta-analysis of eight RCT’s comprising nearly 16,000 patients with isolated systolic hypertension &lt;Staessen, 2000&gt; revealed that the relative hazard rates associated with a 10 mm greater diastolic blood pressure at baseline was associated with 1.26 (95% CI 1.13, 1.40) increased risk for total mortality, 1.22 (1.04, 1.40) for stroke and 1.07 (0.91, 1.26 not significant) for coronary events.  Treatment resulted in an overall reduction in total mortality of 13% (95% CI  2, 22) cardiovascular deaths by 18% (4, 29), stroke by 30% (18, 41) and coronary events by 23% (10, 34 p = 0.001).  In studies where both systolic and diastolic hypertension were considered, beneficial treatment effects were similarly demonstrated.  The number needed to treat for 5 years [NNT (5)] to prevent one major cardiovascular event was 38 overall, (18 in men), 19 for those aged 70 and above compared with 39 for all ages, and 16 for those with previous cerebrovascular disease compared with 37 in all cases.  The lower NNT with increasing age attests to the relative efficiency of treating HTN in older people.  Even in the very old population (over aged 80 years) antihypertensive treatment appears efficacious: A subgroup meta-analysis of randomized trials suggested that there was a reduction in strokes by 34% (95% CI 8, 52), major CVEs by 22% and cardiac failure by 39% but no effect on all-cause mortality. &lt;Gueyffier et al, 1999&gt;</w:t>
      </w:r>
    </w:p>
    <w:p>
      <w:pPr>
        <w:pStyle w:val="Normal"/>
        <w:ind w:firstLine="720"/>
        <w:rPr>
          <w:rFonts w:ascii="Times New Roman" w:hAnsi="Times New Roman" w:cs="Times New Roman"/>
          <w:sz w:val="22"/>
        </w:rPr>
      </w:pPr>
      <w:r>
        <w:rPr>
          <w:rFonts w:cs="Times New Roman" w:ascii="Times New Roman" w:hAnsi="Times New Roman"/>
          <w:sz w:val="22"/>
        </w:rPr>
        <w:t xml:space="preserve">Before initiating treatment, secondary causes of HTN should be considered the most important of which are drugs.  Treatment with nonsteroidal anti-inflammatory agents of all types, including the Cox-II inhibitors, result in sodium and water retention &lt;Whelton, 1999&gt; and may cause or aggravate hypertension. &lt;Johnson, 1997&gt;  Alcohol is also an important, and sometimes underestimated contributor to hypertension.  While modest beneficial effects may accrue from dietary salt restriction &lt;Fodor et al, 1999&gt;, weight loss and regular exercise &lt;Whelton, 2002&gt;, medications remain the cornerstone of therapy.  </w:t>
      </w:r>
    </w:p>
    <w:p>
      <w:pPr>
        <w:pStyle w:val="Normal"/>
        <w:ind w:firstLine="720"/>
        <w:rPr>
          <w:rFonts w:ascii="Times New Roman" w:hAnsi="Times New Roman" w:cs="Times New Roman"/>
          <w:sz w:val="22"/>
        </w:rPr>
      </w:pPr>
      <w:r>
        <w:rPr>
          <w:rFonts w:cs="Times New Roman" w:ascii="Times New Roman" w:hAnsi="Times New Roman"/>
          <w:sz w:val="22"/>
        </w:rPr>
        <w:t>Most of the large RCT’s initiated therapy with thiazide diuretics.  While higher doses of thiazides are associated with significant metabolic disturbances (hyponatremia, hypokalemia, hyperglycemia, hypochloremia, metabolic alkalosis, hypercalcemia, hypomagnesemia and hyperurecemia) in low doses, thiazides are generally unaccompanied by serious metabolic disturbances.  Hyponatremia is often overlooked and may cause non-specific side effects such as fatigue and nausea.  Low dose thiazides are considered appropriate for initial treatment. &lt;Psaty et al, 1997; Wright, 1999&gt;</w:t>
      </w:r>
    </w:p>
    <w:p>
      <w:pPr>
        <w:pStyle w:val="Normal"/>
        <w:ind w:firstLine="720"/>
        <w:rPr>
          <w:rFonts w:ascii="Times New Roman" w:hAnsi="Times New Roman" w:cs="Times New Roman"/>
          <w:sz w:val="22"/>
        </w:rPr>
      </w:pPr>
      <w:r>
        <w:rPr>
          <w:rFonts w:cs="Times New Roman" w:ascii="Times New Roman" w:hAnsi="Times New Roman"/>
          <w:sz w:val="22"/>
        </w:rPr>
        <w:t>While recent guidelines have suggested that other agents can be considered as first line alternatives &lt;Feldman et al, 1999; JNC, 1997&gt;, the recently published results of the ALLHAT Study have clearly established low dose thiazide as the preferred initial choice. &lt;Appel, 2002&gt;  In this landmark study, men and women over the age of 55 years in stage 1 or 2 hypertension and one additional risk factor for coronary heart disease events fared as well with low dose thiazide diuretics, as with a calcium entry blocker (CEB) or an angiotensin converting enzyme (ACE) inhibitor. &lt;ALLHAT, 2002A&gt; While not wholly a primary prevention study (about 50% had preexisting atheroscloertic CHD) individuals were randomized to receive initially clorthaladone 12.5 to 25 mg daily (n=15,255) amlodopine 2.5 to 5 mg or lisinopril 10 to 20 mg, and followed for between 4 and 8 years.  There were no significant differences among the treated groups for all-cause mortality, or fatal CHD and non fatal myocardial infarction.  There was a higher six year rate of cardiac failure with amlodipine (RR 1.38; 1.25, 1.52) and with lisinopril, a higher rate of cardiovascular endpoints (RR 1.10; 1.05, 1.16), stroke (RR 1.15, 1.02, 1.30) and heart failure (RR 1.19; 1.07, 1.31).  The results of this study clearly support the use of low dose thiazide diuretics as first line therapy for hypertension including those with diabetes or established CHD risk factors.</w:t>
      </w:r>
    </w:p>
    <w:p>
      <w:pPr>
        <w:pStyle w:val="Normal"/>
        <w:ind w:firstLine="720"/>
        <w:rPr/>
      </w:pPr>
      <w:r>
        <w:rPr>
          <w:rFonts w:cs="Times New Roman" w:ascii="Times New Roman" w:hAnsi="Times New Roman"/>
          <w:sz w:val="22"/>
        </w:rPr>
        <w:t>Starting doses of chlorthalidone or hydrochlorthiazide should not exceed 25 mg, and are usually initiated at 12.5 mg.  Thiazide drugs have a relatively flat dose response curve, and the antihypertensive effect is evident even at low doses.  Other antihypertensive drugs are more appropriate where certain comorbidities are present.  When thiazides are not tolerated, beta blockers, calcium entry blockers or ACE inhibitors are reasonable alternatives &lt;Feldman et al., 1999&gt;, although beta blockers appear less effective in older people.&lt;Messerli et al., 1999&gt;  In the presence of angina, beta blockers are the most appropriate antihypertensive, but if not tolerated a calcium entry blocker is a reasonable alternative.  Concerns persist over the safety of CEB of the dihydropyridine class. &lt;Pahor et al., 2000&gt;  In the presence of diabetes, tight BP control is indicated (lower than 130/80) &lt;Grossman et al., 2000; Feldman et al., 1999; McAlister et al., 2001&gt;</w:t>
      </w:r>
      <w:r>
        <w:rPr>
          <w:rFonts w:cs="Times New Roman" w:ascii="Times New Roman" w:hAnsi="Times New Roman"/>
          <w:b/>
          <w:sz w:val="22"/>
        </w:rPr>
        <w:t xml:space="preserve"> </w:t>
      </w:r>
      <w:r>
        <w:rPr>
          <w:rFonts w:cs="Times New Roman" w:ascii="Times New Roman" w:hAnsi="Times New Roman"/>
          <w:sz w:val="22"/>
        </w:rPr>
        <w:t>ACE inhibitors should be considered for their renal protective effects.</w:t>
      </w:r>
    </w:p>
    <w:p>
      <w:pPr>
        <w:pStyle w:val="Normal"/>
        <w:ind w:firstLine="720"/>
        <w:rPr>
          <w:rFonts w:ascii="Times New Roman" w:hAnsi="Times New Roman" w:cs="Times New Roman"/>
          <w:sz w:val="22"/>
        </w:rPr>
      </w:pPr>
      <w:r>
        <w:rPr>
          <w:rFonts w:cs="Times New Roman" w:ascii="Times New Roman" w:hAnsi="Times New Roman"/>
          <w:sz w:val="22"/>
        </w:rPr>
        <w:t>In older individuals, regardless of the chosen drug, it is preferable to start with a lower initial dose, taking care to monitor the standing as well as the lying blood pressure as orthostatic hypertension affects some 20% of community dwelling elderly.  Hypotension may be exaggerated by virtually all antihypertensive agents.</w:t>
      </w:r>
    </w:p>
    <w:p>
      <w:pPr>
        <w:pStyle w:val="Normal"/>
        <w:ind w:firstLine="720"/>
        <w:rPr>
          <w:rFonts w:ascii="Times New Roman" w:hAnsi="Times New Roman" w:cs="Times New Roman"/>
          <w:sz w:val="22"/>
        </w:rPr>
      </w:pPr>
      <w:r>
        <w:rPr>
          <w:rFonts w:cs="Times New Roman" w:ascii="Times New Roman" w:hAnsi="Times New Roman"/>
          <w:sz w:val="22"/>
        </w:rPr>
        <w:t xml:space="preserve">While it is well known that many older people have impaired renal function, there is marked individual variation.  It is less well appreciated that the serum creatinine level does not accurately reflect glomerular filtration rate in older individuals.  As serum creatinine represents a balance between production (muscle mass and protein content in diet) and clearance (dependent upon glomerular filtration), in the older individual, (particularly an older woman with less muscle mass), serum creatinine may be within the “normal” range even when significant renal impairment is present.  A simple formula can be used to estimate creatinine clearance. &lt;Cockcroft &amp; Gault, 1976&g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reatinine clearance (mL/secon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ales</w:t>
        <w:tab/>
        <w:t xml:space="preserve">=  </w:t>
      </w:r>
      <w:r>
        <w:rPr>
          <w:rFonts w:cs="Times New Roman" w:ascii="Times New Roman" w:hAnsi="Times New Roman"/>
          <w:sz w:val="22"/>
          <w:u w:val="single"/>
        </w:rPr>
        <w:t>(140 - patients age, years) (TBW, kg)</w:t>
      </w:r>
    </w:p>
    <w:p>
      <w:pPr>
        <w:pStyle w:val="Normal"/>
        <w:rPr>
          <w:rFonts w:ascii="Times New Roman" w:hAnsi="Times New Roman" w:cs="Times New Roman"/>
          <w:sz w:val="22"/>
        </w:rPr>
      </w:pPr>
      <w:r>
        <w:rPr>
          <w:rFonts w:cs="Times New Roman" w:ascii="Times New Roman" w:hAnsi="Times New Roman"/>
          <w:sz w:val="22"/>
        </w:rPr>
        <w:tab/>
        <w:t xml:space="preserve">        50 x Se creatinine, umol/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females  =  </w:t>
      </w:r>
      <w:r>
        <w:rPr>
          <w:rFonts w:cs="Times New Roman" w:ascii="Times New Roman" w:hAnsi="Times New Roman"/>
          <w:sz w:val="22"/>
          <w:u w:val="single"/>
        </w:rPr>
        <w:t>(140 - patients age, years) (TBW, kg)</w:t>
      </w:r>
      <w:r>
        <w:rPr>
          <w:rFonts w:cs="Times New Roman" w:ascii="Times New Roman" w:hAnsi="Times New Roman"/>
          <w:sz w:val="22"/>
        </w:rPr>
        <w:t xml:space="preserve">    x .85</w:t>
      </w:r>
    </w:p>
    <w:p>
      <w:pPr>
        <w:pStyle w:val="Normal"/>
        <w:rPr>
          <w:rFonts w:ascii="Times New Roman" w:hAnsi="Times New Roman" w:cs="Times New Roman"/>
          <w:sz w:val="22"/>
        </w:rPr>
      </w:pPr>
      <w:r>
        <w:rPr>
          <w:rFonts w:cs="Times New Roman" w:ascii="Times New Roman" w:hAnsi="Times New Roman"/>
          <w:sz w:val="22"/>
        </w:rPr>
        <w:tab/>
        <w:tab/>
        <w:t>50 x Se creatinine, umol/L</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Caution should be observed in the presence of renal impairment when using hydrophilic beta blockers such as atenolol and all ACE inhibitors.  Worsening renal function and hyperkalemia are important side effects of ACE inhibition in older individuals.  Angiotensin 2 blocking agents have similar side effects, but do not cause the cough which may lead to discontinuation of ACE inhibitors in 10-15% of patients.  Dihydropyridine CEB are powerful vasodilators, and peripheral edema is commonly encountered.  This may be particular distressing to older people, as any degree of edema may impair mobility in the frail elderly.  Metabolic clearance of the non-dihydropiridine calcium entry blockers such as verapamil and diltiazem may be impaired in older individuals.  Verapamil frequently causes constipation in older individuals and CNS toxicity has been reported with several CEBs.  There may be an increased prevalence of depression in older individuals taking beta-blockers, especially the lipid soluble agents, &lt;Sorensen, 2001; Messerli, 2002&gt;.  Fatigue &lt;Ko et al., 2002&gt; sleep disturbances,  nightmares and hallucinations have also been reported.</w:t>
      </w:r>
    </w:p>
    <w:p>
      <w:pPr>
        <w:pStyle w:val="Normal"/>
        <w:ind w:firstLine="720"/>
        <w:rPr>
          <w:rFonts w:ascii="Times New Roman" w:hAnsi="Times New Roman" w:cs="Times New Roman"/>
          <w:sz w:val="22"/>
        </w:rPr>
      </w:pPr>
      <w:r>
        <w:rPr>
          <w:rFonts w:cs="Times New Roman" w:ascii="Times New Roman" w:hAnsi="Times New Roman"/>
          <w:sz w:val="22"/>
        </w:rPr>
        <w:t>Treatment targets should be SBP of &lt;140 and DBP &lt; 90. &lt;Feldman et al., 1999&gt;  Lowering of DBP below 90 mmHg is safe: in the Hypertension Optimal Treatment (HOT) Study, the lowest incidence of major CVEs occurred at a mean DBP of 82.6 mmHg. &lt;Hansson et al., 1998&g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Summary: </w:t>
      </w:r>
    </w:p>
    <w:p>
      <w:pPr>
        <w:pStyle w:val="Normal"/>
        <w:rPr>
          <w:rFonts w:ascii="Times New Roman" w:hAnsi="Times New Roman" w:cs="Times New Roman"/>
          <w:b/>
          <w:b/>
          <w:sz w:val="22"/>
        </w:rPr>
      </w:pPr>
      <w:r>
        <w:rPr>
          <w:rFonts w:cs="Times New Roman" w:ascii="Times New Roman" w:hAnsi="Times New Roman"/>
          <w:b/>
          <w:sz w:val="22"/>
        </w:rPr>
      </w:r>
    </w:p>
    <w:p>
      <w:pPr>
        <w:pStyle w:val="Normal"/>
        <w:ind w:firstLine="720"/>
        <w:rPr>
          <w:rFonts w:ascii="Times New Roman" w:hAnsi="Times New Roman" w:cs="Times New Roman"/>
          <w:sz w:val="22"/>
        </w:rPr>
      </w:pPr>
      <w:r>
        <w:rPr>
          <w:rFonts w:cs="Times New Roman" w:ascii="Times New Roman" w:hAnsi="Times New Roman"/>
          <w:sz w:val="22"/>
        </w:rPr>
        <w:t>Hypertension is an extremely important risk factor for CVD in older people.  It should be identified and treated, aiming for a SBP of 140 mg, and a DBP of 90 or less.  Initial treatment with low dose thiazide is preferab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Lipid Disorders:</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While the association between elevated serum cholesterol and cardiovascular events has been recognized for over 50 years, new insights into the mechanisms of this relationship have revealed that the situation is far more complex than simple deposition of lipids within atheromatous plaque. &lt;Ross, 1999&gt;  In those with established coronary artery disease (CAD) manipulation of serum lipids lowering total and LDL cholesterol, and raising HDL cholesterol levels reduces the occurrence of CVEs.  The issue of primary prevention of CVEs by manipulation of serum lipids remains controversial.  Longitudinal cohort studies such as the Framingham population, have helped to quantitate the risk of cardiovascular events in individuals with known risk factors. &lt;Grundy et al., 1998&gt;  In older people, conventional risk factors are less predictive as age becomes the predominant risk factor.  For example in one cohort of people over aged 70 years, the Established Population for the Epidemiologic Study of the Elderly, there was no relation between hypercholesterolemia or low levels of HDL-C and all-cause mortality or CVD endpoints. &lt;Krumholz et al., 1994&gt;  Because the efficacy of lipid lowering is unambiguous in those with established CAD, it has been argued that if the probability of CAD exceeds a certain threshold, lipid lowering strategies should be initiated. &lt;Hurst, 2001, p. 1132&gt;  A meta-analysis of lipid lowering drugs for primary prevention has demonstrated that treatment reduces the odds of a CAD event by 30% (OR 0.70; 0.62, 0.79) but not the odds of all cause mortality (OR 0.94; 0.81, 1.09). &lt;Pignone et al., 2000&gt;  Furthermore, a meta-analysis of randomized controlled trials of HMG CoA reductase inhibitors “statins” including primary and secondary prevention studies, the risk ratio for non fatal and fatal strokes was 0.76 (0.72, 0.92). &lt;Bucher et al., 1998&gt;  It is possible also that statin therapy may reduce the subsequent incidence of Alzheimer’s disease. &lt;Scott &amp; Laake, 2001&gt;</w:t>
      </w:r>
    </w:p>
    <w:p>
      <w:pPr>
        <w:pStyle w:val="Normal"/>
        <w:ind w:firstLine="720"/>
        <w:rPr>
          <w:rFonts w:ascii="Times New Roman" w:hAnsi="Times New Roman" w:cs="Times New Roman"/>
          <w:sz w:val="22"/>
        </w:rPr>
      </w:pPr>
      <w:r>
        <w:rPr>
          <w:rFonts w:cs="Times New Roman" w:ascii="Times New Roman" w:hAnsi="Times New Roman"/>
          <w:sz w:val="22"/>
        </w:rPr>
        <w:t xml:space="preserve">The decision to initiate hypolipidemic treatment in older individuals must rest upon the evidence from randomized controlled trials, weighing the potential risks and benefits of treatment.  Of the 4 randomized controlled trials involving primary prevention, &lt;Downs et al., 1998&gt; &lt;Lipid Research Clinics, 1984; Frick et al., 1987, and Shepherd et al., 1995&gt;, none specifically addressed older individuals.  The mean age of the subjects in these studies was only 55 years and except for the AFCAPS Study (15% women) &lt;Downs, 1998&gt;, all the subjects were male.  Thus, generalizing the results of these studies to an older population and specifically to older women, must be undertaken with caution.  Indeed a subgroup of the ALLHAT population, 10,355 people (nearly 50% women) aged over 55 years (55% over 65 years) with LDC cholesterol levels of 120-189 mg per dL (100 -129 mg per dL if CHD present) and triglycerides lower than 350 mg per dL, were randomized to receive either pravastatin 40 mg daily or usual care.  The mean follow up was 4.8 years.  There was no reduction in all-cause mortality or CHD in the treated group at 6 years compared with the usual care group.  </w:t>
      </w:r>
    </w:p>
    <w:p>
      <w:pPr>
        <w:pStyle w:val="Normal"/>
        <w:ind w:firstLine="720"/>
        <w:rPr>
          <w:rFonts w:ascii="Times New Roman" w:hAnsi="Times New Roman" w:cs="Times New Roman"/>
          <w:sz w:val="22"/>
        </w:rPr>
      </w:pPr>
      <w:r>
        <w:rPr>
          <w:rFonts w:cs="Times New Roman" w:ascii="Times New Roman" w:hAnsi="Times New Roman"/>
          <w:sz w:val="22"/>
        </w:rPr>
        <w:t xml:space="preserve">Individuals with a prior history of myocardial infarction have a 10 year risk for recurrent MI of about 26%; those with stable angina pectoris have a 10 year risk for acute MI of about 20%. &lt;Hurst, 2001, p. 1132&gt;   It is argued that if an asymptomatic individual has an estimated 10 year absolute risk of myocardial infarction of 20% or greater, hypolipemic therapy should be considered even in the absence of clinical evidence of vascular disease. &lt;West of Scotland Coronary Prevention Study Group, 1997&gt;   It is possible to estimate the 10 year individual risk of coronary artery disease using known risk factors. &lt;Grundy, 1999&gt;   Table 2 reproduces this risk model.  Note that this table does not include more recently identified risk factors such as serum homocysteine &lt;Selhub et al., 1993&gt; and lipoprotein (a) &lt;Nguyen et al., 1997&gt;, and C-Reactive Protein &lt;Ridker, 1998&gt;.    If the calculated 10 year risk is 20% or greater, target lipid levels are represented in Table 3, which summarize recommendations from several recent consensus conferences &lt;eg. Fodor et al., 2000&gt;.  Coexistent risk factors such as tobacco smoking, overweight and inactive lifestyle should be simultaneously addressed. </w:t>
      </w:r>
    </w:p>
    <w:p>
      <w:pPr>
        <w:pStyle w:val="Normal"/>
        <w:ind w:firstLine="720"/>
        <w:rPr>
          <w:rFonts w:ascii="Times New Roman" w:hAnsi="Times New Roman" w:cs="Times New Roman"/>
          <w:sz w:val="22"/>
        </w:rPr>
      </w:pPr>
      <w:r>
        <w:rPr>
          <w:rFonts w:cs="Times New Roman" w:ascii="Times New Roman" w:hAnsi="Times New Roman"/>
          <w:sz w:val="22"/>
        </w:rPr>
        <w:t>Treatment should begin with diet &lt;Shekelle &amp; Stamler, 1989&gt;, for at least 6-8 weeks.  The conventional approach involves reducing total fat intake to less than 30% of daily energy intake, with special emphasis on the saturated fats to no more than 10%.  The use of fish oils and Omega-3 fatty acids is currently being evaluated.   Given the apparent benefit of the “Mediterranean” diet. &lt;De Lorgeril et al., 1999&gt;   Wherever possible, the existing dietary habits of the individual should be incorporated into the nutritional plan.  Many geriatricians have seen older individuals wasting away from the effects of over zealous adherence to rigid diets.</w:t>
      </w:r>
    </w:p>
    <w:p>
      <w:pPr>
        <w:pStyle w:val="Normal"/>
        <w:ind w:firstLine="720"/>
        <w:rPr>
          <w:rFonts w:ascii="Times New Roman" w:hAnsi="Times New Roman" w:cs="Times New Roman"/>
          <w:sz w:val="22"/>
        </w:rPr>
      </w:pPr>
      <w:r>
        <w:rPr>
          <w:rFonts w:cs="Times New Roman" w:ascii="Times New Roman" w:hAnsi="Times New Roman"/>
          <w:sz w:val="22"/>
        </w:rPr>
        <w:t xml:space="preserve">Recommendations concerning alcohol are controversial.  While the epidemiological evidence indicates that an intake of 2 alcohol units per day for women and 3 or 4 alcohol units per day for men is associated with a decrease in the incidence of coronary artery disease &lt;White 1996&gt; some authorities argue that the elevation of triglyceride levels with alcohol consumption may offset any possible benefits.  Not withstanding the known consequences of excessive ETOH such as cardiomyopathy and arrhythmias, it does not generally appear necessary to interdict alcohol, nor should small quantities of alcohol be discouraged.  </w:t>
      </w:r>
    </w:p>
    <w:p>
      <w:pPr>
        <w:pStyle w:val="Normal"/>
        <w:ind w:firstLine="720"/>
        <w:rPr>
          <w:rFonts w:ascii="Times New Roman" w:hAnsi="Times New Roman" w:cs="Times New Roman"/>
          <w:sz w:val="22"/>
        </w:rPr>
      </w:pPr>
      <w:r>
        <w:rPr>
          <w:rFonts w:cs="Times New Roman" w:ascii="Times New Roman" w:hAnsi="Times New Roman"/>
          <w:sz w:val="22"/>
        </w:rPr>
        <w:t>While the HMG-COA reductase inhibitors have become the most frequently prescribed drugs for the treatment of hyperlipidemia, other agents (nicotinic acid, resins and fibrates) may be indicated in specific dislypoproteinemias.  Nicotinic acid and its derivatives are often not tolerated well in older individuals.</w:t>
      </w:r>
    </w:p>
    <w:p>
      <w:pPr>
        <w:pStyle w:val="Normal"/>
        <w:ind w:firstLine="720"/>
        <w:rPr>
          <w:rFonts w:ascii="Times New Roman" w:hAnsi="Times New Roman" w:cs="Times New Roman"/>
          <w:sz w:val="22"/>
        </w:rPr>
      </w:pPr>
      <w:r>
        <w:rPr>
          <w:rFonts w:cs="Times New Roman" w:ascii="Times New Roman" w:hAnsi="Times New Roman"/>
          <w:sz w:val="22"/>
        </w:rPr>
        <w:t>While there is some variation in the effects of different HMGA-COA reductase inhibitors (statins), in general, total cholesterol is lowered by 25-30%, LDL cholesterol by 30-40% triglycerides by 15-25%, and HDL is generally elevated 10-15%. &lt;Playford &amp; Watts, 1997&gt; With the exception of atorvastatin, pharmacokinetics are little affected by age.  In older patients, plasma levels and the area under curve (AUC) for atorvastatin are significantly greater than in younger people. &lt;Gibson et al., 1996&gt;  There are also important drug interactions: lovastatin and simvastatin levels may be increased by drugs that inhibit first-pass metabolism, leading to 10-20 fold elevations in steady state levels and can result in dose dependent toxicity. &lt;Herman, 1999&gt;  Antioxidant vitamins may attenuate the beneficial effects of simvastatin and niacin on HDL. &lt;Brown et al., 2001&gt;</w:t>
      </w:r>
    </w:p>
    <w:p>
      <w:pPr>
        <w:pStyle w:val="Normal"/>
        <w:ind w:firstLine="720"/>
        <w:rPr>
          <w:rFonts w:ascii="Times New Roman" w:hAnsi="Times New Roman" w:cs="Times New Roman"/>
          <w:sz w:val="22"/>
        </w:rPr>
      </w:pPr>
      <w:r>
        <w:rPr>
          <w:rFonts w:cs="Times New Roman" w:ascii="Times New Roman" w:hAnsi="Times New Roman"/>
          <w:sz w:val="22"/>
        </w:rPr>
        <w:t xml:space="preserve">Statins are very well tolerated.  Five percent of patients report minor GI upsets, and rash occurs in less than 1%.  The myopathy syndrome occurs in 0.1-0.2% when the statins are taken alone, but is more frequent when statins are administered with other drugs eg. diltiazem, gemfibrozil, and niacin. &lt;Herman, 1999&gt; See Table 4:  rhabdomyolysis very rarely occur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Summary:</w:t>
      </w:r>
    </w:p>
    <w:p>
      <w:pPr>
        <w:pStyle w:val="Normal"/>
        <w:rPr>
          <w:rFonts w:ascii="Times New Roman" w:hAnsi="Times New Roman" w:cs="Times New Roman"/>
          <w:b/>
          <w:b/>
          <w:sz w:val="22"/>
        </w:rPr>
      </w:pPr>
      <w:r>
        <w:rPr>
          <w:rFonts w:cs="Times New Roman" w:ascii="Times New Roman" w:hAnsi="Times New Roman"/>
          <w:b/>
          <w:sz w:val="22"/>
        </w:rPr>
      </w:r>
    </w:p>
    <w:p>
      <w:pPr>
        <w:pStyle w:val="Normal"/>
        <w:ind w:firstLine="720"/>
        <w:rPr>
          <w:rFonts w:ascii="Times New Roman" w:hAnsi="Times New Roman" w:cs="Times New Roman"/>
          <w:sz w:val="22"/>
        </w:rPr>
      </w:pPr>
      <w:r>
        <w:rPr>
          <w:rFonts w:cs="Times New Roman" w:ascii="Times New Roman" w:hAnsi="Times New Roman"/>
          <w:sz w:val="22"/>
        </w:rPr>
        <w:t>In addition to those with symptomatic CAD, asymptomatic older individuals with a high risk of cardiovascular events and a life expectancy of at least 5 years may be considered for lipid lowering therapy.  Screening of asymptomatic older individuals without additional risk factors is recommended by some authorities. &lt;Pignone et al., 2001&gt;</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ASA Prophylaxis:</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The benefits of ASA are well established for the secondary prevention of myocardial infarction and cerebrovascular events.  However the situation in primary prevention is less clear.  Potential benefits must be weighed against significant adverse effects, which, even if extremely uncommon will shift the balance of risk versus benefit to an adverse profile for those with a very low risk of CHD.  A recent systematic review of the risks and benefits of aspirin for the primary prevention of cardiovascular events has helped to clarify the situation.  Given that major gastrointestinal bleeding occurs in 0.2-0.4% of individuals taking ASA, and up to 0.2% of individuals will sustain a cerebral hemorrhage, the decision to recommend ASA must rest upon the baseline risk for coronary disease events.  Using the prediction formula based on Framingham data (Table 2), it is estimated that aspirin would prevent 1-4 cardiovascular events in 1,000 people taking aspirin for 5 years if the baseline risk is 1%.  If the baseline risk is 5% in the next 5 years, 6-20 coronary heart disease events might be prevented, which may shift the balance in favour of recommending aspirin.  It should be noted that these data are extrapolated from randomized trials which have generally been conducted on men between the ages of 40 and 75 years, so that generalizing results to women and older men may not be justified.  Furthermore, the risk of bleeding may be greater in older individuals taking ASA.  In the HOT Study ASA further reduced the risk of myocardial infarction by 36% (p = 0.002) but nearly doubled the number of non fatal major haemorrhages. &lt;Hansson et al., 1998&g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Summary:</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The decision to initiate ASA prophylaxis in primary care must be weighed individually, taking into account both potential benefits and risk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Homocysteine:</w:t>
      </w:r>
    </w:p>
    <w:p>
      <w:pPr>
        <w:pStyle w:val="Normal"/>
        <w:rPr>
          <w:rFonts w:ascii="Times New Roman" w:hAnsi="Times New Roman" w:cs="Times New Roman"/>
          <w:b/>
          <w:b/>
          <w:sz w:val="22"/>
        </w:rPr>
      </w:pPr>
      <w:r>
        <w:rPr>
          <w:rFonts w:cs="Times New Roman" w:ascii="Times New Roman" w:hAnsi="Times New Roman"/>
          <w:b/>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While the existence of premature vascular disease has been known in homocysteinuria for many years, hyperhomocysteinemia has emerged only recently as an important and potentially remediable risk factor for a CAD.  The prevalence of hyperhomocysteinemia in the general population is between 5 and 10%, but may be as high as 30-40% in the elderly population if the threshold is set at 15umol/L. &lt;Selhub, 1993&gt; In addition to water soluble vitamin deficiencies homocysteine levels may be elevated by drugs such as antiepileptic agents and methotrexate, hypothyroidism and various malignancies. An association between the highest levels of hyperhomocysteinemia and coronary artery disease has been established in numerous case control studies.  What is yet to be established is whether lowering homocysteine levels (with water soluble vitamins, specifically folic acid, vitamin B6 and vitamin B12) reduces the incidence or severity of CVD.  Numerous randomized controlled trials of homocysteine lowering interventions are currently under way, and until these studies are completed, recommendations concerning screening for homocysteinemia and potential treatments to reduce cardiovascular events are premature. &lt; Booth, 2000&g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Estrogen Replacement Therapy:</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On the basis of case control studies, longitudinal cohort studies and biological plausibility, estrogen replacement has been considered an important aspect of prevention of cardiovascular disease in post menopausal women.  Despite numerous subexperimental studies and meta-analyses, &lt;eg. Stampfer 1991; Grady et al., 1992&gt; definitive results from the women’s health initiative revealed that a combination of estrogen and progestin did not reduce cardiovascular events, but actually increased them. &lt;Writing Group for the Women’s Health Initiative 2002&gt;  This landmark study involved the randomization of over 16,000 women to receive conjugated equine estrogens 0.625 mg plus medroxyprogesterone acetate 2.5 mg or matching placebos.  After a mean follow-up of 5.2 years, the safety monitoring board recommended cessation of the trial involving the estrogen plus progestin arm, due to an excess of cardiovascular outcomes.  While the risk of hip fracture was reduced [HR 0.66 (95% CI 0.45, 0.98)] and colon cancer [HR 0.63 (0.43, 0.92)] there was an excess of coronary heart disease outcomes [HR 1.29 (1.02, 1.63), stroke [HR 1.41 (1.07, 1.85)] and breast cancer [HR 1.26 (1.00, 1.59)].  While the treatment arm involving estrogen alone continues in women with a prior hysterectomy, until the conclusion of this study, recommendations for estrogen alone replacement must remain uncertain.  The potential risks and benefits of combined HRT must be carefully explained to any woman contemplating this treatment.  </w:t>
      </w:r>
    </w:p>
    <w:p>
      <w:pPr>
        <w:pStyle w:val="Normal"/>
        <w:ind w:firstLine="720"/>
        <w:rPr>
          <w:rFonts w:ascii="Times New Roman" w:hAnsi="Times New Roman" w:cs="Times New Roman"/>
          <w:sz w:val="22"/>
        </w:rPr>
      </w:pPr>
      <w:r>
        <w:rPr>
          <w:rFonts w:cs="Times New Roman" w:ascii="Times New Roman" w:hAnsi="Times New Roman"/>
          <w:sz w:val="22"/>
        </w:rPr>
        <w:t>The estimated absolute excess risk for 10,000 person years, receiving estrogen plus progestin, would be 7 more coronary heart disease events, 8 more strokes, 8 more pulmonary emboli and 8 more invasive breast cancers but 6 fewer colorectal cancers and 5 fewer hip fractures.</w:t>
      </w:r>
    </w:p>
    <w:p>
      <w:pPr>
        <w:pStyle w:val="Normal"/>
        <w:ind w:firstLine="720"/>
        <w:rPr>
          <w:rFonts w:ascii="Times New Roman" w:hAnsi="Times New Roman" w:cs="Times New Roman"/>
          <w:sz w:val="22"/>
        </w:rPr>
      </w:pPr>
      <w:r>
        <w:rPr>
          <w:rFonts w:cs="Times New Roman" w:ascii="Times New Roman" w:hAnsi="Times New Roman"/>
          <w:sz w:val="22"/>
        </w:rPr>
        <w:t>At this point it seems unlikely that hormone replacement therapy will play a significant role in the primary prevention of cardiovascular disorde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Miscellaneous Risk Factors:</w:t>
      </w:r>
    </w:p>
    <w:p>
      <w:pPr>
        <w:pStyle w:val="Normal"/>
        <w:rPr>
          <w:rFonts w:ascii="Times New Roman" w:hAnsi="Times New Roman" w:cs="Times New Roman"/>
          <w:b/>
          <w:b/>
          <w:sz w:val="22"/>
        </w:rPr>
      </w:pPr>
      <w:r>
        <w:rPr>
          <w:rFonts w:cs="Times New Roman" w:ascii="Times New Roman" w:hAnsi="Times New Roman"/>
          <w:b/>
          <w:sz w:val="22"/>
        </w:rPr>
      </w:r>
    </w:p>
    <w:p>
      <w:pPr>
        <w:pStyle w:val="Normal"/>
        <w:ind w:firstLine="720"/>
        <w:rPr>
          <w:rFonts w:ascii="Times New Roman" w:hAnsi="Times New Roman" w:cs="Times New Roman"/>
          <w:sz w:val="22"/>
        </w:rPr>
      </w:pPr>
      <w:r>
        <w:rPr>
          <w:rFonts w:cs="Times New Roman" w:ascii="Times New Roman" w:hAnsi="Times New Roman"/>
          <w:sz w:val="22"/>
        </w:rPr>
        <w:t>Lipoprotein (a) &lt;Nguyen et al., 1997&gt;, C-Reactive Protein &lt;Ridker et al., 1998&gt; are known risk factors for CAD, but at present there are insufficient data to suggest that attempts to modify these would be successful in reducing the incidence of CVEs.  Despite much enthusiasm and anecdotal reports, there is presently no justification for supplementing diet with antioxidant vitamins C or E. &lt;Lonn &amp; Yusuf, 1998&g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Summary:</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Older people may reduce their risk of cardiovascular events by firstly adopting a healthy lifestyle and secondly having risk factors assessed and treated.  Because the incidence of CVE’s is greater in older than younger individuals, the potential event reduction is also greater in this age group.  A healthy lifestyle includes avoidance of tobacco, engaging in regular aerobic activity, maintaining a healthy weight and consuming small, but not excessive amounts of alcohol.  Treatment of hypertension is of paramount importance, with a target SBP of 140 mmHg and DBP of 90 mmHg.  Pharmacological treatment of hyperlipidemia and ASA prophylaxis are best reserved for those with a high risk of future CVEs (eg. 20% or greater in 10 years).  Combined estrogens and progestin replacement does not reduce CAD risk, although the effect of estrogens alone remains to be determined.  The effects of treating hyperhomocysteinemia have yet to be clarified.</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sz w:val="22"/>
        </w:rPr>
      </w:pPr>
      <w:r>
        <w:rPr>
          <w:rFonts w:cs="Times New Roman" w:ascii="Times New Roman" w:hAnsi="Times New Roman"/>
          <w:b/>
          <w:sz w:val="22"/>
        </w:rPr>
        <w:t>Reference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Amery A, Birkenhäger W, Bixko P, et al.  Mortality and morbidity results from the European Working Party on High Blood Pressure in the Elderly trial.  Lancet.  1985; i: 1349-5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ppel LJ.  The verdict from ALLHAT-Thiazide diuretics are the preferred initial therapy for hypertension.  JAMA.  2002; 288: 3039-4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eresford SA, Farmer EM, Feingold L, et al.  Evaluation of a self-help dietary intervention in a primary care setting.  Am J Publ Health.  1992; 82: 79-84.</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Blair SN, Blair PED, Kohl HW 3</w:t>
      </w:r>
      <w:r>
        <w:rPr>
          <w:rFonts w:cs="Times New Roman" w:ascii="Times New Roman" w:hAnsi="Times New Roman"/>
          <w:sz w:val="22"/>
          <w:vertAlign w:val="superscript"/>
        </w:rPr>
        <w:t>rd</w:t>
      </w:r>
      <w:r>
        <w:rPr>
          <w:rFonts w:cs="Times New Roman" w:ascii="Times New Roman" w:hAnsi="Times New Roman"/>
          <w:sz w:val="22"/>
        </w:rPr>
        <w:t xml:space="preserve"> et al.  Physical fitness and all-cause mortality. A prospective study of healthy men and women.  JAMA. 1989; 262: 2395-40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ooth GL, Wang EEL with the Canadian Task Force on Preventive Health Care.  Preventive health care, 2000 update: screening and management of hyperhomocysteinemia for the prevention of coronary artery disease events.  CMAJ. 2000; 163: 21-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oshuizen HC, Izaks GJ, van Buuren S, Ligthart GJ.  Blood pressure and mortality in elderly people aged 85 and older: community based study.  BMJ.  1998; 316: 1780-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rown BG, Zhao XQ, Chait A, et al.  Simvastatin and niacin, antioxidant vitamins, or the combination for the prevention of coronary disease.  N Engl J Med 2001; 345: 1583-9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ucher HC, Griffith LE, Guyatt GH.  Effect of HMG CoA reductase inhibitors on stroke.  A meta-analysis of randomized, controlled trials.  Ann Intern Med.  1998; 128: 89-9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nadian Study of Health and Aging Working Group.  Canadian Study of Helth and Aging:  Study methods and prevalence of dementia.  Can Med Assoc J.  1994; 150: 899-91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ckcroft DW, Gault MH.  Prediction of creatinine clearance from serum creatinine.  Nephron.  1976; 16: 31-4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ok DG, Pocock SJ, Shaper AG et al.  Giving up smoking and the risk of heart attacks.  Lancet.  1986: 2: 1376-8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ok NR, Cohen J, Hebert PR et al.  Implications of small reductions in diastolic blood pressure for primary prevention.  Arch Intern Med.  1995; 155: 701-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ope J, Warrender TS.  Randomized trial of treatment of hypertension in elderly patients in primary care.  BMJ.  1986; 293: 1145-5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hlöf B, Lindholm LH, Hansson L et al.  Morbidity and mortality in the Swedish Trial in Older Patients with Hypertension (STOP-hypertension).  Lancet.  1991; 338-1281-8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 Lorgeril M, Salen P, Martin JL, et al.  Mediterranean diet, traditional risk factors, and the rate of cardiovascular complications after myocardial infarction:  Final report of the Lyon Diet Heart Study.  Circulation.  1999; 99: 779-78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oll R, Peto R.  Mortality in relation to smoking:  20 years’ observation of British male doctors.  Br Med J.  1976: 4: 1525-3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owns JR, Clearfield M, Weis S, et al.  Primary prevention of acute coronary events with lovostatin in men and women with average cholesterol levels: results of AFCAPS/Tex CAPS, Air Force/Texas Coronary Atherosclerosis Prevention Study.  JAMA.  1998; 279: 1615-2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owsen GK, Gareeboo H, George K et al.  Changes in population cholesterol concentrations and other cardiovascular risk factor levels after five years on non-communicable disease intervention programme in Mauritius.  Br Med. J.  1995; 311: 1255-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akin EG, Glasgow RE, Riley KM.  Review of primary care-based physical activity intervention studies.  Effectiveness and implications for practice and future research.  J Fam Pract 2000; 49: 158-168.</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ckel RH, Krauss Rm.  American Heart Association Call to Action:  Obesity as a major risk factor.  Circulation.  1998; 97: 2099-21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den KB, Orleans T, Mulrow CD, Pender NJ, Teutsch SM.  Does counseling by clinicians improve physical activity?  A summary of evidence for the US Preventive Services Task Force.  Ann Intern Med.  2002; 137: 208-51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vidence Based Cardiology:  Eds Yusuf S, Cairns JA, Camm AJ, Fallen EL, Gersh BJ.  London. BMJ Books. 1998.</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eldman RD, Campbell N, Larochelle P et al.  1999 Canadian recommendations for the management of hypertension.  CMAJ. 1999; 161 (12 Suppl): S1-S1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ichtenberg CM, Glantz SA.  Effect of smoke-free workplaces on smoking behaviour: systematic review.  BMJ.  2002; 325: 188-19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odor JG, Fohlich JJ, Genest JJG, McPherson PR for the Working Group on Hypercholesterolemia and Other Dyslipidemias.  Recommendations for the management and treatment of dyslipidemia.  Report of the Working Group on Hypercholesterolemia and Other Dyslipidemias.  CMAJ 2000; 162: 1441-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odor JG, Whitmore B, Leenen F, Larochelle P.  Lifestyle modifications to prevent and control hypertension: 5 recommendations on dietary salt.  CMAJ. 1999; 160 (9 Suppl): S29-S3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orette F, Seux ML, Staessen J et al.  Prevention of dementia in the SYST-EUR trial.  Lancet. 1998; 352: 1347-5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rick MH, Elo O, Haapa K, et al.  Helsinki Heart Study:  Primary-prevention trial with gemfibrozil in middle-aged men with dyslipidemia - Safety of treatment, changes in risk factors, and incidence of coronary heart disease.  N Engl J Med.  1987; 317: 123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ibson DM, Bron NJ, Rickens A, et al.  Effect of age and gender on pharmacokinetics of atorvastatin in humans.  J Clin Pharmacol.  1996; 36: 242-24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rady D, Rueben SB, Pettiti DB, et al.  Hormone therapy to prevent disease and prolong life in post-menopausal women.  Ann Intern Med.  1992; 117: 1016-103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rossman E, Messerli FH, Goldbourt U.  High blood pressure and diabetes mellitus.  Are all antihypertensive drugs created equal?  Arch Intern Med. 2000; 160: 2447-245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rundy SM, Balady GJ, Criqui MJ, et al.  Primary prevention of coronary heart disease:  Guidance from Framingham - A statement for healthcare professionals from the AHA Task Force on Risk Reduction.  American Heart Association.  Circulation.  1998; 97: 187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rundy SM, Pasteruak R, Greenland P et al.  Assessment of cardiovascular risk by the use of multiple-risk-factor assessment equations.  A statement for health care professionals from the American Heart Association and the American College of Cardiology.  Circulation. 1999; 100: 1481-9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ueyffier F, Bulpitt C, Boissel JP, et al, for the INDANA Group.  Antihypertensive drugs in very old people: a subgroup meta-analysis of randomised controlled trials.  Lancet.  1999; 353: 793-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anlon JT, Schmader KE, Ruby CM, Weinberger M.  Suboptimal prescribing in older inpatients and outpatients.  J Am Geriatr Soc.  2001; 49: 200-20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ansson L, Zanchetti A, Carruthers SG et al.  Effects of intensive blood pressure lowering and low-dose aspirin in patients hypertension: principal results of the Hypertension Optimal Treatment (HOT) randomized trial. HOT Study Group.  Lancet. 1998; 351: 1755-6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eiat A, Vaccarino V, Krumholz HM.  An evidence-based assessment of federal guidelines for overweight and obesity as they apply to elderly person.  Arch Intern Med.  2001; 161: 1194-20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erman RJ.  Drug interactions and the statins.  CMAJ.  1999; 161: 1281-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ughes JR, Stead LF, Lancaster T.  Antidepressants for smoking cessation.  Cochrane Database Syst Rev.  2000 (4). CD 000031.</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Hurst’s The Heart; 10</w:t>
      </w:r>
      <w:r>
        <w:rPr>
          <w:rFonts w:cs="Times New Roman" w:ascii="Times New Roman" w:hAnsi="Times New Roman"/>
          <w:sz w:val="22"/>
          <w:vertAlign w:val="superscript"/>
        </w:rPr>
        <w:t>th</w:t>
      </w:r>
      <w:r>
        <w:rPr>
          <w:rFonts w:cs="Times New Roman" w:ascii="Times New Roman" w:hAnsi="Times New Roman"/>
          <w:sz w:val="22"/>
        </w:rPr>
        <w:t xml:space="preserve"> Edition.  Eds. Fuster V, Alexander RW, O’Rourke RA.  McGraw-Hill.  2001.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yman DJ, Pavlik VN.  Characteristics of patients with uncontrolled hypertension in the United States.  N Engl J Med.  2001; 345: 479-8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sull W Jr, Henderson MM, Prentice RL, et al.  Results of a randomised feasibility study of a low-fat diet.  Arch Intern Med.  1990; 150: 421-42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ckevicius CA, Manmdani M, Tu JV.  Adherence with statin therapy in elderly patients with and without acute coronary syndromes.  JAMA.  2002; 288: 495-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Jitramontree N.  Evidence-based protocol.  Exercise promotion: walking in elders.  Iowa City.  University of Iowa Gerontological Nursing Interventions Research Center. Feb. 2001.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ohnson AG.  NSAIDs and increased blood pressure.  What is the clinical significance?  Drug Safety.  1997; 17: 277-8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oint National Committee on Detection, Evaluation, and Treatment of High Blood Pressure.  The Sixth Report of the Joint National Committee on Prevention, Detection, Evaluation and Treatment of High Blood Pressure (JNC VI).  Arch Intern Med. 1997; 157: 2413-4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Ko DT, Hebert PR, Coffey CS et al.  Beta blocker therapy and symptoms of depression, fatigue and sexual dysfunction.  JAMA.  2002; 288: 351-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Krumholz HM, Seeman TE, Merrill SS, et al.  Lack of association between cholesterol and coronary heart disease mortality and comorbidity and all-cause mortality in persons older than 70 years.  JAMA.  1994; 272: 1335-134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ancaster T, Stead LF.  Individual behavioural counseling for smoking cessation.  Cochrane Database Syst Rev. 2002 (2). CD 00129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Law M, Tang TL, Wald N.  An analysis of the effectiveness of interventions intended to help people stop smoking. Arch Intern Med. 1995; 155: 1933-41.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iu L, Wang JG, Gong L, Liu G, Staessen JA, for the Systolic Hypertension in China (Syst-China) Collaborative Group:  Comparison of active treatment and placebo for older patients with isolated systolic hypertension. J Hypertens.  1998; 16: 1823-2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ipid Research Clinics coronary primary prevention trial results II:  The relationship of reduction in incidence of coronary heart disease to cholesterol lowering.  JAMA.  1984; 251: 365-7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onn EM, Yusuf S.  Emerging approaches in cardiovascular prevention.  In Evidence Based Cardiology. Eds: Yusuf S, Cairns JA, Camm AJ, Fallen EL, Gersh BJ.  London.  BMJ Books.  1998.</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cAlister FA, Zarnke KB, Campbell NR et al.  The 2001 Canadian Recommendations for the Management of Hypertension:  Part two-Therapy.  Can J Cardiol.  2002; 18: 625-4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edical Research Council Working Party.  MRC trial of treatment of mild hypertension:  principal results.  BMJ.  1985; 291: 97-10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edical Research Council Working Party.  Medical Research Council trial of treatment of hypertension in older adults:  principal results.  BMJ.  1992; 304: 405-1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esserli FH, Grossman E.  Beta-blocker therapy and depression.  JAMA.  2002; 288: 1845-184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esserli FH, Grossman E, Goldbourt U.  Are beta-blockers efficacious as first-line therapy for hypertension in the elderly?  A systematic review.  JAMA.  1999; 281: 131-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itniski AB, Mogilner AJ, Rockwood K.  Accumulation of deficits as a proxy measure of aging.  The Scientific World. 2001; 1: 323-33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guyen TT, Ellefson RD, Hodge DO et al.  Predictive value of electrophoretically detected lipoprotein (a) for coronary heart disease and cerebrovascular disease in community-based cohort of 9936 men and women.  Circulation. 1997; 96: 1390-139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hor M, Psaty BM, Alderman MH et al.  Health outcomes associated with calcium antagonists compared with other first-line antihypertensive therapies: a meta-analysis of randomized controlled trials.  Lancet. 2000; 356: 1949-54.</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rPr>
          <w:rFonts w:ascii="Times New Roman" w:hAnsi="Times New Roman" w:cs="Times New Roman"/>
          <w:spacing w:val="-3"/>
          <w:sz w:val="22"/>
          <w:lang w:val="en-GB"/>
        </w:rPr>
      </w:pPr>
      <w:r>
        <w:rPr>
          <w:rFonts w:cs="Times New Roman" w:ascii="Times New Roman" w:hAnsi="Times New Roman"/>
          <w:spacing w:val="-3"/>
          <w:sz w:val="22"/>
          <w:lang w:val="en-GB"/>
        </w:rPr>
        <w:t>Patterson C, Chambers LW.  Preventive Health Care.  Lancet.  1995; 345: 1611-1615.</w:t>
      </w:r>
    </w:p>
    <w:p>
      <w:pPr>
        <w:pStyle w:val="Normal"/>
        <w:tabs>
          <w:tab w:val="clear" w:pos="720"/>
          <w:tab w:val="left" w:pos="-720" w:leader="none"/>
          <w:tab w:val="left" w:pos="0" w:leader="none"/>
        </w:tabs>
        <w:suppressAutoHyphens w:val="true"/>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 w:val="left" w:pos="0" w:leader="none"/>
        </w:tabs>
        <w:suppressAutoHyphens w:val="true"/>
        <w:rPr>
          <w:rFonts w:ascii="Times New Roman" w:hAnsi="Times New Roman" w:cs="Times New Roman"/>
          <w:spacing w:val="-3"/>
          <w:sz w:val="22"/>
          <w:lang w:val="en-GB"/>
        </w:rPr>
      </w:pPr>
      <w:r>
        <w:rPr>
          <w:rFonts w:cs="Times New Roman" w:ascii="Times New Roman" w:hAnsi="Times New Roman"/>
          <w:spacing w:val="-3"/>
          <w:sz w:val="22"/>
          <w:lang w:val="en-GB"/>
        </w:rPr>
        <w:t>Pignone MP, Phillips CJ, Atkins D et al.  Screening and treating adults for lipid disorders. Am J Preventive Med. 2001; 20 (3 Suppl): 77-89.</w:t>
      </w:r>
    </w:p>
    <w:p>
      <w:pPr>
        <w:pStyle w:val="Normal"/>
        <w:tabs>
          <w:tab w:val="clear" w:pos="720"/>
          <w:tab w:val="left" w:pos="-720" w:leader="none"/>
          <w:tab w:val="left" w:pos="0" w:leader="none"/>
        </w:tabs>
        <w:suppressAutoHyphens w:val="true"/>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rPr>
          <w:rFonts w:ascii="Times New Roman" w:hAnsi="Times New Roman" w:cs="Times New Roman"/>
          <w:sz w:val="22"/>
        </w:rPr>
      </w:pPr>
      <w:r>
        <w:rPr>
          <w:rFonts w:cs="Times New Roman" w:ascii="Times New Roman" w:hAnsi="Times New Roman"/>
          <w:sz w:val="22"/>
        </w:rPr>
        <w:t>Pignone M, Phillips C, Mulrow C.  Use of lipid lowering drugs for primary prevention of coronary heart disease: meta-analysis of randomized trials.  BMJ.  2000; 321: 986-9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layford DA, Watts GF.  Management of lipid disorders in the elderly.  Drugs &amp; Aging.  1997; 10(6): 444-46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rochaska JO, DiClemete C.  Towards a comprehensive model of change. In:  Miller WR, Heather N. Eds. Treating addictive behaviours: processes of change. New York: Plenum. 198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saty BM, Smith NL, Siscovick DS et al.  Health outcomes associated with antihypertensive therapies used as first-line agents.  A systematic review and meta-analysis.  JAMA.  1997; 277: 739-4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uska P, Tuomilehto J, Aulikki N, Enkki V.  The North Karelia Project.  20 years results and experiences.  Helsinki:  National Public Health Institute.  199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ajala S, Haavisto M, Heikinheimo R, Mattila K.  Blood pressure and mortality in the very old.  Lancet. 1983; ii: 520-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idker PM, Buring JE, Shih J et al.  Prospective study of C-Reactive Protein and the risk of future cardiovascular events apparently healthy women.  Circulation. 1998; 98: 731-73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ochon PA, Clark JP, Gurwitz JH.  Challenges of prescribing low-dose drug therapy for older people.  CMAJ.  1999; 160: 1029-3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ogers MAM, Small D, Buchan DA, et al.  Home monitoring service improves mean arterial pressure in patients with essential hypertension.  A randomized controlled trial.  Ann Intern Med.  2001; 134: 1024-103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ose G.  A Strategy of Preventive Medicine. Oxford. Oxford University Press. 199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oss R.  Mechanisms of disease:  Atherosclerosis - an inflammatory disease.  N Engl J Med.  1999; 340: 115-12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ussell MAH, Merrium L, Stapleton J, Taylor W.  Effect of nicotine chewing gum as an adjunct to general practitioners’ advice against smoking.  Br Med J.  1983; 287: 1782-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atish S, Freeman DH, Ray L, Goodwin JS.  The relationship between blood pressure and mortality in the oldest old.  J Am Geriatric Soc.  2001; 49: 367-37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cott HD, Laake K.  Statins for the prevention of Alzhimer’s disease.  Cochrane Database Syst Rev.  2001; (4): CD 00316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elhub J, Jacques PF, Wilson PWF, Rush D, Rosenberg IH.  Vitamin status and intake as primary determinants of homocysteinemia in an elderly population.  JAMA.  1993; 270: 2693-8.</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hekelle RB, Stamler J.  Dietary cholesterol and ischaemic heart disease.  Lancet.  1989; 1: 1177-117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HEP Cooperative Research Group.  Prevention of stroke by antihypertensive drug treatment in older persons with isolated systolic hypertension: final results of the Systolic Hypertension in the Elderly Program (SHEP).  JAMA.  1991; 265: 3255-6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hepherd J, Cobbe SM, Ford I, et al.  Prevention of coronary heart disease with pravastatin in men with hypercholesterolemia: West of Scotland Coronary Prevention Study Group.  N Engl J Med.  1995; 333: 1301-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ilagy C, Mant D, Fowler G, Lodge M.  Meta-analysis of the efficiency of nicotine replacement in smoking cessation.  Lancet.  1994; 343: 139-4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orensen HT, Mellemkjaer L, Olsen JH.  Risk of suicide in users of beta adrenergic blockers, calcium channel blockers and angiotensin converting enzyme inhibitors.  Br J Clin Pharmacol.  2001; 52: 313-8.</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taessen JA, Fagard R, Thijs L, et al.  Randomised double-blind comparison of placebo and active treatment for older patients with isolated systolic hypertension.  Lancet.  1997; 350: 757-6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taessen JA, Gaskowki J, Wang JG, et al.  Risks of untreated and treated isolated systolic hypertension in the elderly: meta-analysis of outcome trials.  Lancet.  2000; 355: 865-87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tampfer M, Colditz G.  Estrogen replacement therapy and coronary heart disease: a quantitative assessment of the epidemiologic evidence.  Prev Med.  1991; 20: 47-6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ALLHAT officers and coordinators the ALLHAT Collaborative Research Group.  Major outcomes in moderately hypercholesterolemic, hypertensive patients randomized to pravastatin vs usual care.  JAMA.  2002A; 288: 2998-300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bid: Major outcomes in high-risk hypertensive patients randomized to angiotensin-converting enzyme inhibitor or calcium channel blocker vs diuretic.  JAMA. 2002B; 288: 2981-299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une L, Carr S, Hoag E, Cooper T.  Anticholinergic effects of drugs commonly prescribed for the elderly: Potential means for assessing risk for the elderly.  Am J Psychiatry.  1992; 149: 1393-139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US Preventive Services Task Force.  Behavioural counseling in primary care to promote physical activity: Recommendation and rationale.  Ann Intern Med.  2002; 137: 205-20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enger TL, Stern WC.  The cardiovascular profile of bupropion.  J Clin Psychiatr.  1983; 44: 176-8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est of Scotland Coronary Prevention Group.  West of Scotland Coronary Prevention Study:  identification of high-risk groups and comparison with other cardiovascular intervention trials.  Lancet.  1996; 348: 1339-4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est of Scotland Coronary Prevention Study Group.  Baseline risk factors and their association with outcome in the West of Scotland Coronary Prevention Study.  Am J Cardiol.  1997; 79: 756-76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elton A.  Nephrotoxicity of non-steroidal anti-inflammatory drugs: physiologic foundations and clinical implications.  Am J Med. 1999; 106(5B): 13S-24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elton PK, He J, Appel LJ et al.  Primary prevention of hypertension.  JAMA. 2002; 288: 1882-1888.</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ite IR.  The cardioprotective effects of moderate alcohol consumption [editorial]. BMJ.  1996; May 11; 312: 1179-8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right JM, Lee C-H, Chambers GK.  Systematic review of antihypertensive therapies: Does the evidence assist in choosing a first-line drug?  CMAJ.  1999; 161: 25-3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riting Group for the Women’s Health Initiative Investigators: Risk and benefits of estrogen plus progestin in healthy postmenopausal women.  JAMA.  2002; 288: 321-33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oolacott NF, Jones L, Forbes CA et al.  The clinical effectiveness and cost-effectiveness of bupropion and nicotine replacement therapy for smoking cessation: a systematic review and economic evaluation.  Health Technol Assess.  2002; 6: 16.</w:t>
      </w:r>
      <w:r>
        <w:br w:type="page"/>
      </w:r>
    </w:p>
    <w:p>
      <w:pPr>
        <w:pStyle w:val="Normal"/>
        <w:rPr>
          <w:rFonts w:ascii="Times New Roman" w:hAnsi="Times New Roman" w:cs="Times New Roman"/>
          <w:sz w:val="22"/>
        </w:rPr>
      </w:pPr>
      <w:r>
        <w:rPr>
          <w:rFonts w:cs="Times New Roman" w:ascii="Times New Roman" w:hAnsi="Times New Roman"/>
          <w:b/>
          <w:sz w:val="22"/>
        </w:rPr>
        <w:t>Table 1:  Life Expectancy at Different Ages</w:t>
      </w:r>
    </w:p>
    <w:p>
      <w:pPr>
        <w:pStyle w:val="Normal"/>
        <w:rPr>
          <w:rFonts w:ascii="Times New Roman" w:hAnsi="Times New Roman" w:cs="Times New Roman"/>
          <w:sz w:val="22"/>
        </w:rPr>
      </w:pPr>
      <w:r>
        <w:rPr>
          <w:rFonts w:cs="Times New Roman" w:ascii="Times New Roman" w:hAnsi="Times New Roman"/>
          <w:sz w:val="22"/>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b/>
                <w:sz w:val="22"/>
              </w:rPr>
              <w:t>Age</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Life Expectancy</w:t>
            </w:r>
          </w:p>
          <w:p>
            <w:pPr>
              <w:pStyle w:val="Normal"/>
              <w:jc w:val="center"/>
              <w:rPr>
                <w:rFonts w:ascii="Times New Roman" w:hAnsi="Times New Roman" w:cs="Times New Roman"/>
                <w:sz w:val="22"/>
              </w:rPr>
            </w:pPr>
            <w:r>
              <w:rPr>
                <w:rFonts w:cs="Times New Roman" w:ascii="Times New Roman" w:hAnsi="Times New Roman"/>
                <w:b/>
                <w:sz w:val="22"/>
              </w:rPr>
              <w:t>Males</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Life Expectancy</w:t>
            </w:r>
          </w:p>
          <w:p>
            <w:pPr>
              <w:pStyle w:val="Normal"/>
              <w:jc w:val="center"/>
              <w:rPr>
                <w:rFonts w:ascii="Times New Roman" w:hAnsi="Times New Roman" w:cs="Times New Roman"/>
                <w:b/>
                <w:b/>
                <w:sz w:val="22"/>
              </w:rPr>
            </w:pPr>
            <w:r>
              <w:rPr>
                <w:rFonts w:cs="Times New Roman" w:ascii="Times New Roman" w:hAnsi="Times New Roman"/>
                <w:b/>
                <w:sz w:val="22"/>
              </w:rPr>
              <w:t>Females</w:t>
            </w:r>
          </w:p>
          <w:p>
            <w:pPr>
              <w:pStyle w:val="Normal"/>
              <w:jc w:val="center"/>
              <w:rPr>
                <w:rFonts w:ascii="Times New Roman" w:hAnsi="Times New Roman" w:cs="Times New Roman"/>
                <w:b/>
                <w:b/>
                <w:sz w:val="22"/>
              </w:rPr>
            </w:pPr>
            <w:r>
              <w:rPr>
                <w:rFonts w:cs="Times New Roman" w:ascii="Times New Roman" w:hAnsi="Times New Roman"/>
                <w:b/>
                <w:sz w:val="22"/>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5</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6.0</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0.0</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0</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7</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6.0</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5</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7</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4</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0</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2</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3</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5</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3</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7</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0</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8</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7</w:t>
            </w:r>
          </w:p>
          <w:p>
            <w:pPr>
              <w:pStyle w:val="Normal"/>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ource:  </w:t>
        <w:tab/>
        <w:t>Statistics Canada 1995-1997</w:t>
      </w:r>
    </w:p>
    <w:p>
      <w:pPr>
        <w:pStyle w:val="Normal"/>
        <w:rPr>
          <w:rFonts w:ascii="Times New Roman" w:hAnsi="Times New Roman" w:cs="Times New Roman"/>
          <w:sz w:val="22"/>
        </w:rPr>
      </w:pPr>
      <w:r>
        <w:rPr>
          <w:rFonts w:cs="Times New Roman" w:ascii="Times New Roman" w:hAnsi="Times New Roman"/>
          <w:sz w:val="22"/>
        </w:rPr>
        <w:tab/>
        <w:tab/>
        <w:t>US Internal Revenue Service</w:t>
      </w:r>
      <w:r>
        <w:br w:type="page"/>
      </w:r>
    </w:p>
    <w:p>
      <w:pPr>
        <w:pStyle w:val="Normal"/>
        <w:rPr>
          <w:rFonts w:ascii="Times New Roman" w:hAnsi="Times New Roman" w:cs="Times New Roman"/>
          <w:b/>
          <w:b/>
          <w:sz w:val="22"/>
        </w:rPr>
      </w:pPr>
      <w:r>
        <w:rPr>
          <w:rFonts w:cs="Times New Roman" w:ascii="Times New Roman" w:hAnsi="Times New Roman"/>
          <w:b/>
          <w:sz w:val="22"/>
        </w:rPr>
        <w:t>Table 2:  10 year Risk Assessment for Cardiovascular Event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2a:  Determine Risk Points</w:t>
      </w:r>
    </w:p>
    <w:p>
      <w:pPr>
        <w:pStyle w:val="Normal"/>
        <w:rPr>
          <w:rFonts w:ascii="Times New Roman" w:hAnsi="Times New Roman" w:cs="Times New Roman"/>
          <w:sz w:val="22"/>
        </w:rPr>
      </w:pPr>
      <w:r>
        <w:rPr>
          <w:rFonts w:cs="Times New Roman" w:ascii="Times New Roman" w:hAnsi="Times New Roman"/>
          <w:sz w:val="22"/>
        </w:rPr>
      </w:r>
    </w:p>
    <w:tbl>
      <w:tblPr>
        <w:tblW w:w="9576" w:type="dxa"/>
        <w:jc w:val="left"/>
        <w:tblInd w:w="-130" w:type="dxa"/>
        <w:tblLayout w:type="fixed"/>
        <w:tblCellMar>
          <w:top w:w="0" w:type="dxa"/>
          <w:left w:w="108" w:type="dxa"/>
          <w:bottom w:w="0" w:type="dxa"/>
          <w:right w:w="108" w:type="dxa"/>
        </w:tblCellMar>
      </w:tblPr>
      <w:tblGrid>
        <w:gridCol w:w="4788"/>
        <w:gridCol w:w="2394"/>
        <w:gridCol w:w="2394"/>
      </w:tblGrid>
      <w:tr>
        <w:trPr/>
        <w:tc>
          <w:tcPr>
            <w:tcW w:w="4788" w:type="dxa"/>
            <w:tcBorders>
              <w:top w:val="double" w:sz="6" w:space="0" w:color="000000"/>
              <w:left w:val="double" w:sz="6" w:space="0" w:color="000000"/>
              <w:bottom w:val="doub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isk Factor</w:t>
            </w:r>
          </w:p>
        </w:tc>
        <w:tc>
          <w:tcPr>
            <w:tcW w:w="2394" w:type="dxa"/>
            <w:tcBorders>
              <w:top w:val="double" w:sz="6" w:space="0" w:color="000000"/>
              <w:bottom w:val="doub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Men</w:t>
            </w:r>
          </w:p>
        </w:tc>
        <w:tc>
          <w:tcPr>
            <w:tcW w:w="2394" w:type="dxa"/>
            <w:tcBorders>
              <w:top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Women</w:t>
            </w:r>
          </w:p>
          <w:p>
            <w:pPr>
              <w:pStyle w:val="Normal"/>
              <w:jc w:val="center"/>
              <w:rPr>
                <w:rFonts w:ascii="Times New Roman" w:hAnsi="Times New Roman" w:cs="Times New Roman"/>
                <w:b/>
                <w:b/>
                <w:sz w:val="22"/>
              </w:rPr>
            </w:pPr>
            <w:r>
              <w:rPr>
                <w:rFonts w:cs="Times New Roman" w:ascii="Times New Roman" w:hAnsi="Times New Roman"/>
                <w:b/>
                <w:sz w:val="22"/>
              </w:rPr>
            </w:r>
          </w:p>
        </w:tc>
      </w:tr>
      <w:tr>
        <w:trPr/>
        <w:tc>
          <w:tcPr>
            <w:tcW w:w="4788" w:type="dxa"/>
            <w:tcBorders>
              <w:left w:val="doub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ge:        60-64</w:t>
            </w:r>
          </w:p>
        </w:tc>
        <w:tc>
          <w:tcPr>
            <w:tcW w:w="2394" w:type="dxa"/>
            <w:tcBorders>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2394" w:type="dxa"/>
            <w:tcBorders>
              <w:right w:val="doub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r>
      <w:tr>
        <w:trPr/>
        <w:tc>
          <w:tcPr>
            <w:tcW w:w="4788" w:type="dxa"/>
            <w:tcBorders>
              <w:left w:val="doub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5-69</w:t>
            </w:r>
          </w:p>
        </w:tc>
        <w:tc>
          <w:tcPr>
            <w:tcW w:w="2394" w:type="dxa"/>
            <w:tcBorders>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2394" w:type="dxa"/>
            <w:tcBorders>
              <w:right w:val="doub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r>
      <w:tr>
        <w:trPr/>
        <w:tc>
          <w:tcPr>
            <w:tcW w:w="4788" w:type="dxa"/>
            <w:tcBorders>
              <w:left w:val="doub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0-74</w:t>
            </w:r>
          </w:p>
        </w:tc>
        <w:tc>
          <w:tcPr>
            <w:tcW w:w="2394" w:type="dxa"/>
            <w:tcBorders>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2394" w:type="dxa"/>
            <w:tcBorders>
              <w:right w:val="doub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r>
      <w:tr>
        <w:trPr/>
        <w:tc>
          <w:tcPr>
            <w:tcW w:w="4788" w:type="dxa"/>
            <w:tcBorders>
              <w:top w:val="single" w:sz="6" w:space="0" w:color="000000"/>
              <w:left w:val="doub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tal Cholesterol        &lt; 4.14</w:t>
            </w:r>
          </w:p>
        </w:tc>
        <w:tc>
          <w:tcPr>
            <w:tcW w:w="2394" w:type="dxa"/>
            <w:tcBorders>
              <w:top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w:t>
            </w:r>
          </w:p>
        </w:tc>
        <w:tc>
          <w:tcPr>
            <w:tcW w:w="2394" w:type="dxa"/>
            <w:tcBorders>
              <w:top w:val="single" w:sz="6" w:space="0" w:color="000000"/>
              <w:right w:val="doub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4788" w:type="dxa"/>
            <w:tcBorders>
              <w:left w:val="doub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15-5.17</w:t>
            </w:r>
          </w:p>
        </w:tc>
        <w:tc>
          <w:tcPr>
            <w:tcW w:w="2394" w:type="dxa"/>
            <w:tcBorders>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2394" w:type="dxa"/>
            <w:tcBorders>
              <w:right w:val="doub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tc>
          <w:tcPr>
            <w:tcW w:w="4788" w:type="dxa"/>
            <w:tcBorders>
              <w:left w:val="doub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18-6.21</w:t>
            </w:r>
          </w:p>
        </w:tc>
        <w:tc>
          <w:tcPr>
            <w:tcW w:w="2394" w:type="dxa"/>
            <w:tcBorders>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394" w:type="dxa"/>
            <w:tcBorders>
              <w:right w:val="doub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4788" w:type="dxa"/>
            <w:tcBorders>
              <w:left w:val="doub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22-7.24</w:t>
            </w:r>
          </w:p>
        </w:tc>
        <w:tc>
          <w:tcPr>
            <w:tcW w:w="2394" w:type="dxa"/>
            <w:tcBorders>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2394" w:type="dxa"/>
            <w:tcBorders>
              <w:right w:val="doub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4788" w:type="dxa"/>
            <w:tcBorders>
              <w:left w:val="double" w:sz="6" w:space="0" w:color="000000"/>
              <w:right w:val="single" w:sz="6" w:space="0" w:color="000000"/>
            </w:tcBorders>
          </w:tcPr>
          <w:p>
            <w:pPr>
              <w:pStyle w:val="Normal"/>
              <w:rPr/>
            </w:pPr>
            <w:r>
              <w:rPr>
                <w:rFonts w:cs="Times New Roman" w:ascii="Times New Roman" w:hAnsi="Times New Roman"/>
                <w:sz w:val="22"/>
              </w:rPr>
              <w:t xml:space="preserve">                                   </w:t>
            </w:r>
            <w:r>
              <w:rPr>
                <w:rFonts w:cs="Times New Roman" w:ascii="Times New Roman" w:hAnsi="Times New Roman"/>
                <w:sz w:val="22"/>
                <w:u w:val="single"/>
              </w:rPr>
              <w:t>&gt;</w:t>
            </w:r>
            <w:r>
              <w:rPr>
                <w:rFonts w:cs="Times New Roman" w:ascii="Times New Roman" w:hAnsi="Times New Roman"/>
                <w:sz w:val="22"/>
              </w:rPr>
              <w:t xml:space="preserve"> 7.25</w:t>
            </w:r>
          </w:p>
        </w:tc>
        <w:tc>
          <w:tcPr>
            <w:tcW w:w="2394" w:type="dxa"/>
            <w:tcBorders>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2394" w:type="dxa"/>
            <w:tcBorders>
              <w:right w:val="doub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r>
      <w:tr>
        <w:trPr/>
        <w:tc>
          <w:tcPr>
            <w:tcW w:w="4788" w:type="dxa"/>
            <w:tcBorders>
              <w:top w:val="single" w:sz="6" w:space="0" w:color="000000"/>
              <w:left w:val="doub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DL Cholesterol         &lt; 0.9</w:t>
            </w:r>
          </w:p>
        </w:tc>
        <w:tc>
          <w:tcPr>
            <w:tcW w:w="2394" w:type="dxa"/>
            <w:tcBorders>
              <w:top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w:t>
            </w:r>
          </w:p>
        </w:tc>
        <w:tc>
          <w:tcPr>
            <w:tcW w:w="2394" w:type="dxa"/>
            <w:tcBorders>
              <w:top w:val="single" w:sz="6" w:space="0" w:color="000000"/>
              <w:right w:val="doub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5</w:t>
            </w:r>
          </w:p>
        </w:tc>
      </w:tr>
      <w:tr>
        <w:trPr/>
        <w:tc>
          <w:tcPr>
            <w:tcW w:w="4788" w:type="dxa"/>
            <w:tcBorders>
              <w:left w:val="doub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91-1.16</w:t>
            </w:r>
          </w:p>
        </w:tc>
        <w:tc>
          <w:tcPr>
            <w:tcW w:w="2394" w:type="dxa"/>
            <w:tcBorders>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394" w:type="dxa"/>
            <w:tcBorders>
              <w:right w:val="doub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4788" w:type="dxa"/>
            <w:tcBorders>
              <w:left w:val="doub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7-1.29</w:t>
            </w:r>
          </w:p>
        </w:tc>
        <w:tc>
          <w:tcPr>
            <w:tcW w:w="2394" w:type="dxa"/>
            <w:tcBorders>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2394" w:type="dxa"/>
            <w:tcBorders>
              <w:right w:val="doub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4788" w:type="dxa"/>
            <w:tcBorders>
              <w:left w:val="doub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0-1.55</w:t>
            </w:r>
          </w:p>
        </w:tc>
        <w:tc>
          <w:tcPr>
            <w:tcW w:w="2394" w:type="dxa"/>
            <w:tcBorders>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2394" w:type="dxa"/>
            <w:tcBorders>
              <w:right w:val="doub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tc>
          <w:tcPr>
            <w:tcW w:w="4788" w:type="dxa"/>
            <w:tcBorders>
              <w:left w:val="double" w:sz="6" w:space="0" w:color="000000"/>
              <w:right w:val="single" w:sz="6" w:space="0" w:color="000000"/>
            </w:tcBorders>
          </w:tcPr>
          <w:p>
            <w:pPr>
              <w:pStyle w:val="Normal"/>
              <w:rPr/>
            </w:pPr>
            <w:r>
              <w:rPr>
                <w:rFonts w:cs="Times New Roman" w:ascii="Times New Roman" w:hAnsi="Times New Roman"/>
                <w:sz w:val="22"/>
              </w:rPr>
              <w:t xml:space="preserve">                                   </w:t>
            </w:r>
            <w:r>
              <w:rPr>
                <w:rFonts w:cs="Times New Roman" w:ascii="Times New Roman" w:hAnsi="Times New Roman"/>
                <w:sz w:val="22"/>
                <w:u w:val="single"/>
              </w:rPr>
              <w:t>&gt;</w:t>
            </w:r>
            <w:r>
              <w:rPr>
                <w:rFonts w:cs="Times New Roman" w:ascii="Times New Roman" w:hAnsi="Times New Roman"/>
                <w:sz w:val="22"/>
              </w:rPr>
              <w:t xml:space="preserve"> 1.56</w:t>
            </w:r>
          </w:p>
        </w:tc>
        <w:tc>
          <w:tcPr>
            <w:tcW w:w="2394" w:type="dxa"/>
            <w:tcBorders>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2394" w:type="dxa"/>
            <w:tcBorders>
              <w:right w:val="doub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r>
      <w:tr>
        <w:trPr/>
        <w:tc>
          <w:tcPr>
            <w:tcW w:w="4788" w:type="dxa"/>
            <w:tcBorders>
              <w:top w:val="single" w:sz="6" w:space="0" w:color="000000"/>
              <w:left w:val="doub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ystolic BP (mmHg)   &lt; 120</w:t>
            </w:r>
          </w:p>
        </w:tc>
        <w:tc>
          <w:tcPr>
            <w:tcW w:w="2394" w:type="dxa"/>
            <w:tcBorders>
              <w:top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0</w:t>
            </w:r>
          </w:p>
        </w:tc>
        <w:tc>
          <w:tcPr>
            <w:tcW w:w="2394" w:type="dxa"/>
            <w:tcBorders>
              <w:top w:val="single" w:sz="6" w:space="0" w:color="000000"/>
              <w:right w:val="doub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w:t>
            </w:r>
          </w:p>
        </w:tc>
      </w:tr>
      <w:tr>
        <w:trPr/>
        <w:tc>
          <w:tcPr>
            <w:tcW w:w="4788" w:type="dxa"/>
            <w:tcBorders>
              <w:left w:val="doub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0-129</w:t>
            </w:r>
          </w:p>
        </w:tc>
        <w:tc>
          <w:tcPr>
            <w:tcW w:w="2394" w:type="dxa"/>
            <w:tcBorders>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2394" w:type="dxa"/>
            <w:tcBorders>
              <w:right w:val="doub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tc>
          <w:tcPr>
            <w:tcW w:w="4788" w:type="dxa"/>
            <w:tcBorders>
              <w:left w:val="doub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0-139</w:t>
            </w:r>
          </w:p>
        </w:tc>
        <w:tc>
          <w:tcPr>
            <w:tcW w:w="2394" w:type="dxa"/>
            <w:tcBorders>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394" w:type="dxa"/>
            <w:tcBorders>
              <w:right w:val="doub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4788" w:type="dxa"/>
            <w:tcBorders>
              <w:left w:val="doub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40-159</w:t>
            </w:r>
          </w:p>
        </w:tc>
        <w:tc>
          <w:tcPr>
            <w:tcW w:w="2394" w:type="dxa"/>
            <w:tcBorders>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2394" w:type="dxa"/>
            <w:tcBorders>
              <w:right w:val="doub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4788" w:type="dxa"/>
            <w:tcBorders>
              <w:left w:val="double" w:sz="6" w:space="0" w:color="000000"/>
              <w:right w:val="single" w:sz="6" w:space="0" w:color="000000"/>
            </w:tcBorders>
          </w:tcPr>
          <w:p>
            <w:pPr>
              <w:pStyle w:val="Normal"/>
              <w:rPr/>
            </w:pPr>
            <w:r>
              <w:rPr>
                <w:rFonts w:cs="Times New Roman" w:ascii="Times New Roman" w:hAnsi="Times New Roman"/>
                <w:sz w:val="22"/>
              </w:rPr>
              <w:t xml:space="preserve">                                   </w:t>
            </w:r>
            <w:r>
              <w:rPr>
                <w:rFonts w:cs="Times New Roman" w:ascii="Times New Roman" w:hAnsi="Times New Roman"/>
                <w:sz w:val="22"/>
                <w:u w:val="single"/>
              </w:rPr>
              <w:t>&gt;</w:t>
            </w:r>
            <w:r>
              <w:rPr>
                <w:rFonts w:cs="Times New Roman" w:ascii="Times New Roman" w:hAnsi="Times New Roman"/>
                <w:sz w:val="22"/>
              </w:rPr>
              <w:t xml:space="preserve"> 160</w:t>
            </w:r>
          </w:p>
        </w:tc>
        <w:tc>
          <w:tcPr>
            <w:tcW w:w="2394" w:type="dxa"/>
            <w:tcBorders>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2394" w:type="dxa"/>
            <w:tcBorders>
              <w:right w:val="doub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moker (yes)</w:t>
            </w:r>
          </w:p>
        </w:tc>
        <w:tc>
          <w:tcPr>
            <w:tcW w:w="239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w:t>
            </w:r>
          </w:p>
        </w:tc>
        <w:tc>
          <w:tcPr>
            <w:tcW w:w="2394" w:type="dxa"/>
            <w:tcBorders>
              <w:top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4788" w:type="dxa"/>
            <w:tcBorders>
              <w:left w:val="double" w:sz="6" w:space="0" w:color="000000"/>
              <w:bottom w:val="doub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Add Points</w:t>
            </w:r>
          </w:p>
          <w:p>
            <w:pPr>
              <w:pStyle w:val="Normal"/>
              <w:rPr>
                <w:rFonts w:ascii="Times New Roman" w:hAnsi="Times New Roman" w:cs="Times New Roman"/>
                <w:b/>
                <w:b/>
                <w:sz w:val="22"/>
              </w:rPr>
            </w:pPr>
            <w:r>
              <w:rPr>
                <w:rFonts w:cs="Times New Roman" w:ascii="Times New Roman" w:hAnsi="Times New Roman"/>
                <w:b/>
                <w:sz w:val="22"/>
              </w:rPr>
            </w:r>
          </w:p>
        </w:tc>
        <w:tc>
          <w:tcPr>
            <w:tcW w:w="2394" w:type="dxa"/>
            <w:tcBorders>
              <w:bottom w:val="doub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394" w:type="dxa"/>
            <w:tcBorders>
              <w:bottom w:val="double" w:sz="6" w:space="0" w:color="000000"/>
              <w:right w:val="doub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b/>
          <w:sz w:val="22"/>
        </w:rPr>
        <w:t>2b:  Calculate 10-year risk (%)</w:t>
      </w:r>
    </w:p>
    <w:p>
      <w:pPr>
        <w:pStyle w:val="Normal"/>
        <w:rPr>
          <w:rFonts w:ascii="Times New Roman" w:hAnsi="Times New Roman" w:cs="Times New Roman"/>
          <w:sz w:val="22"/>
        </w:rPr>
      </w:pPr>
      <w:r>
        <w:rPr>
          <w:rFonts w:cs="Times New Roman" w:ascii="Times New Roman" w:hAnsi="Times New Roman"/>
          <w:sz w:val="22"/>
        </w:rPr>
      </w:r>
    </w:p>
    <w:tbl>
      <w:tblPr>
        <w:tblW w:w="9576" w:type="dxa"/>
        <w:jc w:val="left"/>
        <w:tblInd w:w="-115" w:type="dxa"/>
        <w:tblLayout w:type="fixed"/>
        <w:tblCellMar>
          <w:top w:w="0" w:type="dxa"/>
          <w:left w:w="108" w:type="dxa"/>
          <w:bottom w:w="0" w:type="dxa"/>
          <w:right w:w="108" w:type="dxa"/>
        </w:tblCellMar>
      </w:tblPr>
      <w:tblGrid>
        <w:gridCol w:w="4338"/>
        <w:gridCol w:w="2619"/>
        <w:gridCol w:w="2619"/>
      </w:tblGrid>
      <w:tr>
        <w:trPr/>
        <w:tc>
          <w:tcPr>
            <w:tcW w:w="4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b/>
                <w:sz w:val="22"/>
              </w:rPr>
              <w:t>Total Points</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b/>
                <w:sz w:val="22"/>
              </w:rPr>
              <w:t>Men</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Women</w:t>
            </w:r>
          </w:p>
          <w:p>
            <w:pPr>
              <w:pStyle w:val="Normal"/>
              <w:jc w:val="center"/>
              <w:rPr>
                <w:rFonts w:ascii="Times New Roman" w:hAnsi="Times New Roman" w:cs="Times New Roman"/>
                <w:b/>
                <w:b/>
                <w:sz w:val="22"/>
              </w:rPr>
            </w:pPr>
            <w:r>
              <w:rPr>
                <w:rFonts w:cs="Times New Roman" w:ascii="Times New Roman" w:hAnsi="Times New Roman"/>
                <w:b/>
                <w:sz w:val="22"/>
              </w:rPr>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4</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5</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6</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7</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6</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9</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0</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0</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5</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1</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1</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2</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7</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3</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5</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5</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4</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u w:val="single"/>
              </w:rPr>
              <w:t>&gt;</w:t>
            </w:r>
            <w:r>
              <w:rPr>
                <w:rFonts w:cs="Times New Roman" w:ascii="Times New Roman" w:hAnsi="Times New Roman"/>
                <w:sz w:val="22"/>
              </w:rPr>
              <w:t xml:space="preserve"> 53</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8</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5</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0</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6</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4</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7</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7</w:t>
            </w:r>
          </w:p>
        </w:tc>
      </w:tr>
    </w:tbl>
    <w:p>
      <w:pPr>
        <w:pStyle w:val="Normal"/>
        <w:rPr>
          <w:rFonts w:ascii="Times New Roman" w:hAnsi="Times New Roman" w:cs="Times New Roman"/>
          <w:sz w:val="22"/>
        </w:rPr>
      </w:pPr>
      <w:r>
        <w:br w:type="page"/>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Table 3:  Target Lipid Levels</w:t>
      </w:r>
    </w:p>
    <w:p>
      <w:pPr>
        <w:pStyle w:val="Normal"/>
        <w:rPr>
          <w:rFonts w:ascii="Times New Roman" w:hAnsi="Times New Roman" w:cs="Times New Roman"/>
          <w:sz w:val="22"/>
        </w:rPr>
      </w:pPr>
      <w:r>
        <w:rPr>
          <w:rFonts w:cs="Times New Roman" w:ascii="Times New Roman" w:hAnsi="Times New Roman"/>
          <w:sz w:val="22"/>
        </w:rPr>
      </w:r>
    </w:p>
    <w:tbl>
      <w:tblPr>
        <w:tblW w:w="9576" w:type="dxa"/>
        <w:jc w:val="left"/>
        <w:tblInd w:w="-115" w:type="dxa"/>
        <w:tblLayout w:type="fixed"/>
        <w:tblCellMar>
          <w:top w:w="0" w:type="dxa"/>
          <w:left w:w="108" w:type="dxa"/>
          <w:bottom w:w="0" w:type="dxa"/>
          <w:right w:w="108" w:type="dxa"/>
        </w:tblCellMar>
      </w:tblPr>
      <w:tblGrid>
        <w:gridCol w:w="1915"/>
        <w:gridCol w:w="2153"/>
        <w:gridCol w:w="1836"/>
        <w:gridCol w:w="1836"/>
        <w:gridCol w:w="1836"/>
      </w:tblGrid>
      <w:tr>
        <w:trPr/>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isk Level</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efinition</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arget</w:t>
            </w:r>
          </w:p>
          <w:p>
            <w:pPr>
              <w:pStyle w:val="Normal"/>
              <w:jc w:val="center"/>
              <w:rPr>
                <w:rFonts w:ascii="Times New Roman" w:hAnsi="Times New Roman" w:cs="Times New Roman"/>
                <w:b/>
                <w:b/>
                <w:sz w:val="22"/>
              </w:rPr>
            </w:pPr>
            <w:r>
              <w:rPr>
                <w:rFonts w:cs="Times New Roman" w:ascii="Times New Roman" w:hAnsi="Times New Roman"/>
                <w:b/>
                <w:sz w:val="22"/>
              </w:rPr>
              <w:t>LDL-C</w:t>
            </w:r>
          </w:p>
          <w:p>
            <w:pPr>
              <w:pStyle w:val="Normal"/>
              <w:jc w:val="center"/>
              <w:rPr>
                <w:rFonts w:ascii="Times New Roman" w:hAnsi="Times New Roman" w:cs="Times New Roman"/>
                <w:b/>
                <w:b/>
                <w:sz w:val="22"/>
              </w:rPr>
            </w:pPr>
            <w:r>
              <w:rPr>
                <w:rFonts w:cs="Times New Roman" w:ascii="Times New Roman" w:hAnsi="Times New Roman"/>
                <w:b/>
                <w:sz w:val="22"/>
              </w:rPr>
              <w:t>(mmol/L)</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Target </w:t>
            </w:r>
          </w:p>
          <w:p>
            <w:pPr>
              <w:pStyle w:val="Normal"/>
              <w:jc w:val="center"/>
              <w:rPr>
                <w:rFonts w:ascii="Times New Roman" w:hAnsi="Times New Roman" w:cs="Times New Roman"/>
                <w:b/>
                <w:b/>
                <w:sz w:val="22"/>
              </w:rPr>
            </w:pPr>
            <w:r>
              <w:rPr>
                <w:rFonts w:cs="Times New Roman" w:ascii="Times New Roman" w:hAnsi="Times New Roman"/>
                <w:b/>
                <w:sz w:val="22"/>
              </w:rPr>
              <w:t>TC/HDL-C</w:t>
            </w:r>
          </w:p>
          <w:p>
            <w:pPr>
              <w:pStyle w:val="Normal"/>
              <w:jc w:val="center"/>
              <w:rPr>
                <w:rFonts w:ascii="Times New Roman" w:hAnsi="Times New Roman" w:cs="Times New Roman"/>
                <w:b/>
                <w:b/>
                <w:sz w:val="22"/>
              </w:rPr>
            </w:pPr>
            <w:r>
              <w:rPr>
                <w:rFonts w:cs="Times New Roman" w:ascii="Times New Roman" w:hAnsi="Times New Roman"/>
                <w:b/>
                <w:sz w:val="22"/>
              </w:rPr>
              <w:t>Ratio</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arget</w:t>
            </w:r>
          </w:p>
          <w:p>
            <w:pPr>
              <w:pStyle w:val="Normal"/>
              <w:jc w:val="center"/>
              <w:rPr>
                <w:rFonts w:ascii="Times New Roman" w:hAnsi="Times New Roman" w:cs="Times New Roman"/>
                <w:b/>
                <w:b/>
                <w:sz w:val="22"/>
              </w:rPr>
            </w:pPr>
            <w:r>
              <w:rPr>
                <w:rFonts w:cs="Times New Roman" w:ascii="Times New Roman" w:hAnsi="Times New Roman"/>
                <w:b/>
                <w:sz w:val="22"/>
              </w:rPr>
              <w:t>TG</w:t>
            </w:r>
          </w:p>
          <w:p>
            <w:pPr>
              <w:pStyle w:val="Normal"/>
              <w:jc w:val="center"/>
              <w:rPr>
                <w:rFonts w:ascii="Times New Roman" w:hAnsi="Times New Roman" w:cs="Times New Roman"/>
                <w:b/>
                <w:b/>
                <w:sz w:val="22"/>
              </w:rPr>
            </w:pPr>
            <w:r>
              <w:rPr>
                <w:rFonts w:cs="Times New Roman" w:ascii="Times New Roman" w:hAnsi="Times New Roman"/>
                <w:b/>
                <w:sz w:val="22"/>
              </w:rPr>
              <w:t>(mmol/L)</w:t>
            </w:r>
          </w:p>
          <w:p>
            <w:pPr>
              <w:pStyle w:val="Normal"/>
              <w:jc w:val="center"/>
              <w:rPr>
                <w:rFonts w:ascii="Times New Roman" w:hAnsi="Times New Roman" w:cs="Times New Roman"/>
                <w:b/>
                <w:b/>
                <w:sz w:val="22"/>
              </w:rPr>
            </w:pPr>
            <w:r>
              <w:rPr>
                <w:rFonts w:cs="Times New Roman" w:ascii="Times New Roman" w:hAnsi="Times New Roman"/>
                <w:b/>
                <w:sz w:val="22"/>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Very High</w:t>
            </w:r>
          </w:p>
        </w:tc>
        <w:tc>
          <w:tcPr>
            <w:tcW w:w="2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Established CVD, diabetes, or 10 y risk </w:t>
            </w:r>
          </w:p>
          <w:p>
            <w:pPr>
              <w:pStyle w:val="Normal"/>
              <w:rPr>
                <w:rFonts w:ascii="Times New Roman" w:hAnsi="Times New Roman" w:cs="Times New Roman"/>
                <w:sz w:val="22"/>
              </w:rPr>
            </w:pPr>
            <w:r>
              <w:rPr>
                <w:rFonts w:cs="Times New Roman" w:ascii="Times New Roman" w:hAnsi="Times New Roman"/>
                <w:sz w:val="22"/>
              </w:rPr>
              <w:t>&gt; 30%</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lt; 2.5</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lt; 4</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lt; 2</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igh</w:t>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0 y risk of </w:t>
            </w:r>
          </w:p>
          <w:p>
            <w:pPr>
              <w:pStyle w:val="Normal"/>
              <w:rPr>
                <w:rFonts w:ascii="Times New Roman" w:hAnsi="Times New Roman" w:cs="Times New Roman"/>
                <w:sz w:val="22"/>
              </w:rPr>
            </w:pPr>
            <w:r>
              <w:rPr>
                <w:rFonts w:cs="Times New Roman" w:ascii="Times New Roman" w:hAnsi="Times New Roman"/>
                <w:sz w:val="22"/>
              </w:rPr>
              <w:t>20 to 30%</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lt; 3.0</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lt; 5</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lt; 2</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derate</w:t>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0 y risk of </w:t>
            </w:r>
          </w:p>
          <w:p>
            <w:pPr>
              <w:pStyle w:val="Normal"/>
              <w:rPr>
                <w:rFonts w:ascii="Times New Roman" w:hAnsi="Times New Roman" w:cs="Times New Roman"/>
                <w:sz w:val="22"/>
              </w:rPr>
            </w:pPr>
            <w:r>
              <w:rPr>
                <w:rFonts w:cs="Times New Roman" w:ascii="Times New Roman" w:hAnsi="Times New Roman"/>
                <w:sz w:val="22"/>
              </w:rPr>
              <w:t>10 to 20%</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lt; 4.0</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lt; 6</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lt; 2</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ow</w:t>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0 y risk of</w:t>
            </w:r>
          </w:p>
          <w:p>
            <w:pPr>
              <w:pStyle w:val="Normal"/>
              <w:rPr>
                <w:rFonts w:ascii="Times New Roman" w:hAnsi="Times New Roman" w:cs="Times New Roman"/>
                <w:sz w:val="22"/>
              </w:rPr>
            </w:pPr>
            <w:r>
              <w:rPr>
                <w:rFonts w:cs="Times New Roman" w:ascii="Times New Roman" w:hAnsi="Times New Roman"/>
                <w:sz w:val="22"/>
              </w:rPr>
              <w:t>&lt; 10%</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lt; 5.0</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lt; 7</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lt; 3</w:t>
            </w:r>
          </w:p>
        </w:tc>
      </w:tr>
    </w:tbl>
    <w:p>
      <w:pPr>
        <w:pStyle w:val="Normal"/>
        <w:rPr>
          <w:rFonts w:ascii="Times New Roman" w:hAnsi="Times New Roman" w:cs="Times New Roman"/>
          <w:b/>
          <w:b/>
          <w:sz w:val="22"/>
        </w:rPr>
      </w:pPr>
      <w:r>
        <w:br w:type="page"/>
      </w:r>
      <w:r>
        <w:rPr>
          <w:rFonts w:cs="Times New Roman" w:ascii="Times New Roman" w:hAnsi="Times New Roman"/>
          <w:b/>
          <w:sz w:val="22"/>
        </w:rPr>
        <w:t>Table 4:  HMG CoA reductase inhibitors - The “Statins”</w:t>
      </w:r>
    </w:p>
    <w:p>
      <w:pPr>
        <w:pStyle w:val="Normal"/>
        <w:rPr>
          <w:rFonts w:ascii="Times New Roman" w:hAnsi="Times New Roman" w:cs="Times New Roman"/>
          <w:b/>
          <w:b/>
          <w:sz w:val="22"/>
        </w:rPr>
      </w:pPr>
      <w:r>
        <w:rPr>
          <w:rFonts w:cs="Times New Roman" w:ascii="Times New Roman" w:hAnsi="Times New Roman"/>
          <w:b/>
          <w:sz w:val="22"/>
        </w:rPr>
      </w:r>
    </w:p>
    <w:tbl>
      <w:tblPr>
        <w:tblW w:w="9576" w:type="dxa"/>
        <w:jc w:val="left"/>
        <w:tblInd w:w="-108" w:type="dxa"/>
        <w:tblLayout w:type="fixed"/>
        <w:tblCellMar>
          <w:top w:w="0" w:type="dxa"/>
          <w:left w:w="108" w:type="dxa"/>
          <w:bottom w:w="0" w:type="dxa"/>
          <w:right w:w="108" w:type="dxa"/>
        </w:tblCellMar>
      </w:tblPr>
      <w:tblGrid>
        <w:gridCol w:w="2988"/>
        <w:gridCol w:w="2970"/>
        <w:gridCol w:w="3618"/>
      </w:tblGrid>
      <w:tr>
        <w:trPr/>
        <w:tc>
          <w:tcPr>
            <w:tcW w:w="2988" w:type="dxa"/>
            <w:tcBorders/>
          </w:tcPr>
          <w:p>
            <w:pPr>
              <w:pStyle w:val="Normal"/>
              <w:jc w:val="center"/>
              <w:rPr>
                <w:rFonts w:ascii="Times New Roman" w:hAnsi="Times New Roman" w:cs="Times New Roman"/>
                <w:b/>
                <w:b/>
                <w:sz w:val="22"/>
              </w:rPr>
            </w:pPr>
            <w:r>
              <w:rPr>
                <w:rFonts w:cs="Times New Roman" w:ascii="Times New Roman" w:hAnsi="Times New Roman"/>
                <w:b/>
                <w:sz w:val="22"/>
              </w:rPr>
              <w:t>Drug</w:t>
            </w:r>
          </w:p>
        </w:tc>
        <w:tc>
          <w:tcPr>
            <w:tcW w:w="2970" w:type="dxa"/>
            <w:tcBorders/>
          </w:tcPr>
          <w:p>
            <w:pPr>
              <w:pStyle w:val="Normal"/>
              <w:jc w:val="center"/>
              <w:rPr>
                <w:rFonts w:ascii="Times New Roman" w:hAnsi="Times New Roman" w:cs="Times New Roman"/>
                <w:b/>
                <w:b/>
                <w:sz w:val="22"/>
              </w:rPr>
            </w:pPr>
            <w:r>
              <w:rPr>
                <w:rFonts w:cs="Times New Roman" w:ascii="Times New Roman" w:hAnsi="Times New Roman"/>
                <w:b/>
                <w:sz w:val="22"/>
              </w:rPr>
              <w:t>Metabolism (CYP)</w:t>
            </w:r>
          </w:p>
        </w:tc>
        <w:tc>
          <w:tcPr>
            <w:tcW w:w="3618" w:type="dxa"/>
            <w:tcBorders/>
          </w:tcPr>
          <w:p>
            <w:pPr>
              <w:pStyle w:val="Normal"/>
              <w:jc w:val="center"/>
              <w:rPr>
                <w:rFonts w:ascii="Times New Roman" w:hAnsi="Times New Roman" w:cs="Times New Roman"/>
                <w:b/>
                <w:b/>
                <w:sz w:val="22"/>
              </w:rPr>
            </w:pPr>
            <w:r>
              <w:rPr>
                <w:rFonts w:cs="Times New Roman" w:ascii="Times New Roman" w:hAnsi="Times New Roman"/>
                <w:b/>
                <w:sz w:val="22"/>
              </w:rPr>
              <w:t>Comments</w:t>
            </w:r>
          </w:p>
          <w:p>
            <w:pPr>
              <w:pStyle w:val="Normal"/>
              <w:jc w:val="center"/>
              <w:rPr>
                <w:rFonts w:ascii="Times New Roman" w:hAnsi="Times New Roman" w:cs="Times New Roman"/>
                <w:b/>
                <w:b/>
                <w:sz w:val="22"/>
              </w:rPr>
            </w:pPr>
            <w:r>
              <w:rPr>
                <w:rFonts w:cs="Times New Roman" w:ascii="Times New Roman" w:hAnsi="Times New Roman"/>
                <w:b/>
                <w:sz w:val="22"/>
              </w:rPr>
            </w:r>
          </w:p>
        </w:tc>
      </w:tr>
      <w:tr>
        <w:trPr/>
        <w:tc>
          <w:tcPr>
            <w:tcW w:w="2988" w:type="dxa"/>
            <w:tcBorders/>
          </w:tcPr>
          <w:p>
            <w:pPr>
              <w:pStyle w:val="Normal"/>
              <w:jc w:val="center"/>
              <w:rPr>
                <w:rFonts w:ascii="Times New Roman" w:hAnsi="Times New Roman" w:cs="Times New Roman"/>
                <w:sz w:val="22"/>
              </w:rPr>
            </w:pPr>
            <w:r>
              <w:rPr>
                <w:rFonts w:cs="Times New Roman" w:ascii="Times New Roman" w:hAnsi="Times New Roman"/>
                <w:sz w:val="22"/>
              </w:rPr>
              <w:t>Atorvastatin</w:t>
            </w:r>
          </w:p>
        </w:tc>
        <w:tc>
          <w:tcPr>
            <w:tcW w:w="2970" w:type="dxa"/>
            <w:tcBorders/>
          </w:tcPr>
          <w:p>
            <w:pPr>
              <w:pStyle w:val="Normal"/>
              <w:jc w:val="center"/>
              <w:rPr>
                <w:rFonts w:ascii="Times New Roman" w:hAnsi="Times New Roman" w:cs="Times New Roman"/>
                <w:sz w:val="22"/>
              </w:rPr>
            </w:pPr>
            <w:r>
              <w:rPr>
                <w:rFonts w:cs="Times New Roman" w:ascii="Times New Roman" w:hAnsi="Times New Roman"/>
                <w:sz w:val="22"/>
              </w:rPr>
              <w:t>3A4</w:t>
            </w:r>
          </w:p>
        </w:tc>
        <w:tc>
          <w:tcPr>
            <w:tcW w:w="3618"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May increase digoxin level </w:t>
            </w:r>
          </w:p>
          <w:p>
            <w:pPr>
              <w:pStyle w:val="Normal"/>
              <w:jc w:val="center"/>
              <w:rPr>
                <w:rFonts w:ascii="Times New Roman" w:hAnsi="Times New Roman" w:cs="Times New Roman"/>
                <w:sz w:val="22"/>
              </w:rPr>
            </w:pPr>
            <w:r>
              <w:rPr>
                <w:rFonts w:cs="Times New Roman" w:ascii="Times New Roman" w:hAnsi="Times New Roman"/>
                <w:sz w:val="22"/>
              </w:rPr>
              <w:t>Increased plasma level and AUC in elderly</w:t>
            </w:r>
          </w:p>
        </w:tc>
      </w:tr>
      <w:tr>
        <w:trPr/>
        <w:tc>
          <w:tcPr>
            <w:tcW w:w="298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Cerivastatin</w:t>
            </w:r>
          </w:p>
        </w:tc>
        <w:tc>
          <w:tcPr>
            <w:tcW w:w="297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A4</w:t>
            </w:r>
          </w:p>
        </w:tc>
        <w:tc>
          <w:tcPr>
            <w:tcW w:w="361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Level may increase with 3A4 inhibitors*</w:t>
            </w:r>
          </w:p>
        </w:tc>
      </w:tr>
      <w:tr>
        <w:trPr/>
        <w:tc>
          <w:tcPr>
            <w:tcW w:w="298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Fluvastatin</w:t>
            </w:r>
          </w:p>
        </w:tc>
        <w:tc>
          <w:tcPr>
            <w:tcW w:w="297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C9</w:t>
            </w:r>
          </w:p>
        </w:tc>
        <w:tc>
          <w:tcPr>
            <w:tcW w:w="361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May increase digoxin and warfarin levels</w:t>
            </w:r>
          </w:p>
        </w:tc>
      </w:tr>
      <w:tr>
        <w:trPr/>
        <w:tc>
          <w:tcPr>
            <w:tcW w:w="298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Lovastatin</w:t>
            </w:r>
          </w:p>
        </w:tc>
        <w:tc>
          <w:tcPr>
            <w:tcW w:w="297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A4</w:t>
            </w:r>
          </w:p>
        </w:tc>
        <w:tc>
          <w:tcPr>
            <w:tcW w:w="361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Level may be markedly elevated by 3A4 inhibitors*</w:t>
            </w:r>
          </w:p>
          <w:p>
            <w:pPr>
              <w:pStyle w:val="Normal"/>
              <w:jc w:val="center"/>
              <w:rPr>
                <w:rFonts w:ascii="Times New Roman" w:hAnsi="Times New Roman" w:cs="Times New Roman"/>
                <w:sz w:val="22"/>
              </w:rPr>
            </w:pPr>
            <w:r>
              <w:rPr>
                <w:rFonts w:cs="Times New Roman" w:ascii="Times New Roman" w:hAnsi="Times New Roman"/>
                <w:sz w:val="22"/>
              </w:rPr>
              <w:t>Take with evening meal</w:t>
            </w:r>
          </w:p>
        </w:tc>
      </w:tr>
      <w:tr>
        <w:trPr/>
        <w:tc>
          <w:tcPr>
            <w:tcW w:w="298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Pravastatin</w:t>
            </w:r>
          </w:p>
        </w:tc>
        <w:tc>
          <w:tcPr>
            <w:tcW w:w="297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61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Not metabolized by CYP system</w:t>
            </w:r>
          </w:p>
        </w:tc>
      </w:tr>
      <w:tr>
        <w:trPr/>
        <w:tc>
          <w:tcPr>
            <w:tcW w:w="298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imvastatin</w:t>
            </w:r>
          </w:p>
        </w:tc>
        <w:tc>
          <w:tcPr>
            <w:tcW w:w="297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A4</w:t>
            </w:r>
          </w:p>
        </w:tc>
        <w:tc>
          <w:tcPr>
            <w:tcW w:w="361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Level may be markedly elevated by 3A4 inhibitors*</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A4 inhibitors:</w:t>
        <w:tab/>
        <w:t>Macrolide antibiotics</w:t>
      </w:r>
    </w:p>
    <w:p>
      <w:pPr>
        <w:pStyle w:val="Normal"/>
        <w:rPr>
          <w:rFonts w:ascii="Times New Roman" w:hAnsi="Times New Roman" w:cs="Times New Roman"/>
          <w:sz w:val="22"/>
        </w:rPr>
      </w:pPr>
      <w:r>
        <w:rPr>
          <w:rFonts w:cs="Times New Roman" w:ascii="Times New Roman" w:hAnsi="Times New Roman"/>
          <w:sz w:val="22"/>
        </w:rPr>
        <w:tab/>
        <w:tab/>
        <w:tab/>
        <w:t>Azole antifungal agents</w:t>
      </w:r>
    </w:p>
    <w:p>
      <w:pPr>
        <w:pStyle w:val="Normal"/>
        <w:rPr>
          <w:rFonts w:ascii="Times New Roman" w:hAnsi="Times New Roman" w:cs="Times New Roman"/>
          <w:sz w:val="22"/>
        </w:rPr>
      </w:pPr>
      <w:r>
        <w:rPr>
          <w:rFonts w:cs="Times New Roman" w:ascii="Times New Roman" w:hAnsi="Times New Roman"/>
          <w:sz w:val="22"/>
        </w:rPr>
        <w:tab/>
        <w:tab/>
        <w:tab/>
        <w:t>SSRI antidepressants</w:t>
      </w:r>
    </w:p>
    <w:p>
      <w:pPr>
        <w:pStyle w:val="Normal"/>
        <w:rPr>
          <w:rFonts w:ascii="Times New Roman" w:hAnsi="Times New Roman" w:cs="Times New Roman"/>
          <w:sz w:val="22"/>
        </w:rPr>
      </w:pPr>
      <w:r>
        <w:rPr>
          <w:rFonts w:cs="Times New Roman" w:ascii="Times New Roman" w:hAnsi="Times New Roman"/>
          <w:sz w:val="22"/>
        </w:rPr>
        <w:tab/>
        <w:tab/>
        <w:tab/>
        <w:t>Calcium channel blockers (especially Diltiazem)</w:t>
      </w:r>
    </w:p>
    <w:p>
      <w:pPr>
        <w:pStyle w:val="Normal"/>
        <w:rPr>
          <w:rFonts w:ascii="Times New Roman" w:hAnsi="Times New Roman" w:cs="Times New Roman"/>
          <w:sz w:val="22"/>
        </w:rPr>
      </w:pPr>
      <w:r>
        <w:rPr>
          <w:rFonts w:cs="Times New Roman" w:ascii="Times New Roman" w:hAnsi="Times New Roman"/>
          <w:sz w:val="22"/>
        </w:rPr>
        <w:tab/>
        <w:tab/>
        <w:tab/>
        <w:t>Grapefruit juice</w:t>
      </w:r>
    </w:p>
    <w:p>
      <w:pPr>
        <w:pStyle w:val="Normal"/>
        <w:rPr>
          <w:rFonts w:ascii="Times New Roman" w:hAnsi="Times New Roman" w:cs="Times New Roman"/>
          <w:sz w:val="22"/>
        </w:rPr>
      </w:pPr>
      <w:r>
        <w:rPr>
          <w:rFonts w:cs="Times New Roman" w:ascii="Times New Roman" w:hAnsi="Times New Roman"/>
          <w:sz w:val="22"/>
        </w:rPr>
        <w:tab/>
        <w:tab/>
        <w:tab/>
        <w:t>Cyclosporin</w:t>
      </w:r>
    </w:p>
    <w:p>
      <w:pPr>
        <w:pStyle w:val="Normal"/>
        <w:rPr>
          <w:rFonts w:ascii="Times New Roman" w:hAnsi="Times New Roman" w:cs="Times New Roman"/>
          <w:sz w:val="22"/>
        </w:rPr>
      </w:pPr>
      <w:r>
        <w:rPr>
          <w:rFonts w:cs="Times New Roman" w:ascii="Times New Roman" w:hAnsi="Times New Roman"/>
          <w:sz w:val="22"/>
        </w:rPr>
        <w:tab/>
        <w:tab/>
        <w:tab/>
        <w:t>Omeprazole</w:t>
      </w:r>
    </w:p>
    <w:p>
      <w:pPr>
        <w:pStyle w:val="Normal"/>
        <w:rPr>
          <w:rFonts w:ascii="Times New Roman" w:hAnsi="Times New Roman" w:cs="Times New Roman"/>
          <w:sz w:val="22"/>
        </w:rPr>
      </w:pPr>
      <w:r>
        <w:rPr>
          <w:rFonts w:cs="Times New Roman" w:ascii="Times New Roman" w:hAnsi="Times New Roman"/>
          <w:sz w:val="22"/>
        </w:rPr>
        <w:tab/>
        <w:tab/>
        <w:tab/>
        <w:t>Tamoxifen</w:t>
      </w:r>
    </w:p>
    <w:p>
      <w:pPr>
        <w:pStyle w:val="Normal"/>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4:30:00Z</dcterms:created>
  <dc:creator>Unknown</dc:creator>
  <dc:description/>
  <cp:keywords/>
  <dc:language>en-US</dc:language>
  <cp:lastModifiedBy>Patterson</cp:lastModifiedBy>
  <cp:lastPrinted>2003-01-02T13:21:00Z</cp:lastPrinted>
  <dcterms:modified xsi:type="dcterms:W3CDTF">2009-01-28T04:30:00Z</dcterms:modified>
  <cp:revision>2</cp:revision>
  <dc:subject/>
  <dc:title>PRIMARY PREVENTION OF CARDIOVASCULAR DISEASE IN OLDER INDIVIDUALS</dc:title>
</cp:coreProperties>
</file>